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 Projektleitung übernimmt folgende Aufgaben und  Funktionen: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euerung, der Arbeit des Projektteam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Überwachung des Arbeitsfortschritt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Einhaltung von Termine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formation des Auftraggeber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Regelmäßige Berichte über den Arbeitsfortschritt an den Auftraggeber </w:t>
      </w:r>
      <w:r>
        <w:rPr/>
        <w:t>(Projektablaufplan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u w:val="single"/>
        </w:rPr>
        <w:t>Rechtzeitige</w:t>
      </w:r>
      <w:r>
        <w:rPr>
          <w:b/>
        </w:rPr>
        <w:t xml:space="preserve"> Benachrichtigung falls es absehbar wird, dass Termine, Zwischenergebnisse nicht erreicht werden können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icherung der Dokumentati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ontakt mit Steuergruppe (falls existen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Auftraggeber übernimmt folgende Aufgaben und Funktione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eauftragung des Projekt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ereitstellung vereinbarter Ressourcen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Finanziell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Sachmittel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Personal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sitive Vertretung des Projekts gegenüber allen am Schulleben Beteiligte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Einhaltung von Terminen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formation der Projektleitung über alle das Projekt betreffenden relevanten Aspekt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</w:rPr>
        <w:t>Bereitschaft zum Führen zusätzlicher Gespräche mit der Projektleitung nach Vereinbarung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.Hofmann, Arbeitsbereich Schulentwicklung im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0</wp:posOffset>
          </wp:positionH>
          <wp:positionV relativeFrom="paragraph">
            <wp:posOffset>-6985</wp:posOffset>
          </wp:positionV>
          <wp:extent cx="581025" cy="36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fU Qualifizierung Modul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b/>
        <w:b/>
        <w:bCs/>
      </w:rPr>
    </w:pPr>
    <w:r>
      <w:rPr>
        <w:b/>
        <w:bCs/>
      </w:rPr>
      <w:t>Prozesse begleite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b/>
        <w:b/>
        <w:bCs/>
        <w:sz w:val="22"/>
      </w:rPr>
    </w:pPr>
    <w:r>
      <w:rPr>
        <w:b/>
        <w:bCs/>
        <w:sz w:val="22"/>
      </w:rPr>
      <w:t>Rahmenstrukturplanung schulischer Projek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</w:rPr>
    </w:pPr>
    <w:r>
      <w:rPr>
        <w:rFonts w:eastAsia="Arial"/>
        <w:b/>
        <w:sz w:val="22"/>
      </w:rPr>
      <w:t xml:space="preserve"> </w:t>
    </w:r>
    <w:r>
      <w:rPr>
        <w:b/>
        <w:sz w:val="22"/>
      </w:rPr>
      <w:t>- Rollen und Aufgaben im Projekt -</w:t>
    </w:r>
  </w:p>
  <w:p>
    <w:pPr>
      <w:pStyle w:val="Header"/>
      <w:jc w:val="both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9:00Z</dcterms:created>
  <dc:creator>Ahorn</dc:creator>
  <dc:description/>
  <cp:keywords/>
  <dc:language>en-US</dc:language>
  <cp:lastModifiedBy>-</cp:lastModifiedBy>
  <dcterms:modified xsi:type="dcterms:W3CDTF">2008-10-08T08:22:00Z</dcterms:modified>
  <cp:revision>5</cp:revision>
  <dc:subject/>
  <dc:title>Projektbeschreibung</dc:title>
</cp:coreProperties>
</file>