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/>
        <w:t>Teilnehmer/in: ____________________</w:t>
        <w:tab/>
        <w:tab/>
        <w:tab/>
        <w:tab/>
        <w:t>Beobachter/in:____________________</w:t>
        <w:br/>
        <w:tab/>
        <w:tab/>
        <w:tab/>
      </w:r>
    </w:p>
    <w:tbl>
      <w:tblPr>
        <w:tblW w:w="99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7"/>
        <w:gridCol w:w="468"/>
        <w:gridCol w:w="304"/>
        <w:gridCol w:w="244"/>
        <w:gridCol w:w="390"/>
        <w:gridCol w:w="5294"/>
      </w:tblGrid>
      <w:tr>
        <w:trPr>
          <w:trHeight w:val="24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dikatoren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+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+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--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otizen</w:t>
            </w:r>
          </w:p>
        </w:tc>
      </w:tr>
      <w:tr>
        <w:trPr>
          <w:trHeight w:val="501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äsentation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richt flüssig und verständlich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ält Blickkontakt zu den Zuhörer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igt lebendige Körpersprache und Mimi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ingt wichtige Überlegungen auf den Punk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liedert Präsentation folgerichti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e Präsentation wirkt anregend und lebendi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r Präsentation ist leicht zu folg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e Präsentation wirkt überzeugen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endet die Präsentation klar und deutli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leibt im Zeitrahmen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948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sualisierun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st übersichtli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st ansprechen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st strukturier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st lesbar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inwandbehandlun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mmt den eigenen Faden wieder auf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ht sachgerecht mit dem Einwand u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leibt sachli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ht wertschätzend mit dem Einwand u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st um Verstehen bemüh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ückt Verständnis au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br w:type="page"/>
      </w:r>
      <w:r>
        <w:rPr>
          <w:rFonts w:cs="Tahoma" w:ascii="Tahoma" w:hAnsi="Tahoma"/>
          <w:b/>
          <w:bCs/>
          <w:sz w:val="20"/>
        </w:rPr>
      </w:r>
    </w:p>
    <w:tbl>
      <w:tblPr>
        <w:tblW w:w="99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7"/>
        <w:gridCol w:w="468"/>
        <w:gridCol w:w="304"/>
        <w:gridCol w:w="244"/>
        <w:gridCol w:w="390"/>
        <w:gridCol w:w="5294"/>
      </w:tblGrid>
      <w:tr>
        <w:trPr>
          <w:trHeight w:val="24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dikatoren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+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+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--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otizen</w:t>
            </w:r>
          </w:p>
        </w:tc>
      </w:tr>
      <w:tr>
        <w:trPr>
          <w:trHeight w:val="501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sprächsverhal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ässt auch andere zu Wort komm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müht sich um Konsens in der Grupp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agt andere nach ihrer Meinun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ht eigene Argumente nachvollziehba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ässt abweichende Meinungen anderer auch steh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hauptet sich in der Grupp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igt Differenzen deutlich auf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948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era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mmt Einfluss auf das Vorgehen der Grupp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rgt dafür, dass alle beteiligt sin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sst Arbeitsstände zusamm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ellt Standpunkte gegenüb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ält Ergebnisse fes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ellt Frag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bt Impul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hält das Thema/Ziel im Au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leibt allparteilich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  <w:t>BfU Qualifizierung Modul 2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rFonts w:ascii="Arial" w:hAnsi="Arial" w:cs="Arial"/>
        <w:b/>
        <w:b/>
        <w:szCs w:val="28"/>
        <w:lang w:val="en-US" w:eastAsia="en-US"/>
      </w:rPr>
    </w:pPr>
    <w:r>
      <w:rPr>
        <w:rFonts w:cs="Arial" w:ascii="Arial" w:hAnsi="Arial"/>
        <w:b/>
        <w:szCs w:val="28"/>
        <w:lang w:val="en-US" w:eastAsia="en-US"/>
      </w:rPr>
      <w:t>Beraterhaltung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</w:rPr>
    </w:pPr>
    <w:r>
      <w:rPr>
        <w:rFonts w:cs="Arial" w:ascii="Arial" w:hAnsi="Arial"/>
        <w:b/>
      </w:rPr>
      <w:t>Mehr-Aspekte-Beobachtungsbogen</w:t>
    </w:r>
  </w:p>
  <w:p>
    <w:pPr>
      <w:pStyle w:val="Header"/>
      <w:tabs>
        <w:tab w:val="clear" w:pos="4536"/>
        <w:tab w:val="left" w:pos="3420" w:leader="none"/>
        <w:tab w:val="right" w:pos="9072" w:leader="none"/>
      </w:tabs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 Linotype" w:hAnsi="Palatino Linotype" w:cs="Palatino Linotype"/>
      <w:b/>
      <w:bCs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0:19:00Z</dcterms:created>
  <dc:creator>User</dc:creator>
  <dc:description/>
  <cp:keywords/>
  <dc:language>en-US</dc:language>
  <cp:lastModifiedBy>-</cp:lastModifiedBy>
  <cp:lastPrinted>2008-03-31T14:04:00Z</cp:lastPrinted>
  <dcterms:modified xsi:type="dcterms:W3CDTF">2008-10-08T12:44:00Z</dcterms:modified>
  <cp:revision>7</cp:revision>
  <dc:subject/>
  <dc:title>Teilnehmer/in: ____________________</dc:title>
</cp:coreProperties>
</file>