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verbale Aspe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ie ist die Körperhaltu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⁮ </w:t>
      </w:r>
      <w:r>
        <w:rPr/>
        <w:t>offen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geschlossen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ckkontakt: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fast immer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manchmal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fehlt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k (Hände):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off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⁮ </w:t>
      </w:r>
      <w:r>
        <w:rPr/>
        <w:t>sichtbar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k: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zeigt Intere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⁮ </w:t>
      </w:r>
      <w:r>
        <w:rPr/>
        <w:t>keine Regung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überheblich, gelangweilt</w:t>
      </w:r>
    </w:p>
    <w:p>
      <w:pPr>
        <w:pStyle w:val="Normal"/>
        <w:rPr/>
      </w:pPr>
      <w:r>
        <w:rPr/>
        <w:t>⁮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Eindruck insgesamt :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bale Aspek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rden Aussagen / Wahrnehmungen gespiegelt?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ja,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⁮ </w:t>
      </w:r>
      <w:r>
        <w:rPr/>
        <w:t>ne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Nachfragen zum besseren Verständnis gestellt?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ja,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⁮ </w:t>
      </w:r>
      <w:r>
        <w:rPr/>
        <w:t>ne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Aussagen zusammengefasst?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ja,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⁮ </w:t>
      </w:r>
      <w:r>
        <w:rPr/>
        <w:t>ne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Standpunkte, Positionen, Meinungen, Urteile, … als solche benannt und nachgefragt?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ja,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⁮</w:t>
      </w:r>
      <w:r>
        <w:rPr/>
        <w:t xml:space="preserve"> </w:t>
      </w:r>
      <w:r>
        <w:rPr/>
        <w:t>nein</w:t>
      </w:r>
    </w:p>
    <w:p>
      <w:pPr>
        <w:pStyle w:val="Normal"/>
        <w:rPr/>
      </w:pPr>
      <w:r>
        <w:rPr/>
        <w:t>⁮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Eindruck insgesam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BfU Qualifizierung Modul 4</w:t>
    </w:r>
  </w:p>
  <w:p>
    <w:pPr>
      <w:pStyle w:val="Header"/>
      <w:jc w:val="both"/>
      <w:rPr>
        <w:b/>
        <w:b/>
        <w:szCs w:val="28"/>
      </w:rPr>
    </w:pPr>
    <w:r>
      <w:rPr>
        <w:b/>
        <w:szCs w:val="28"/>
      </w:rPr>
      <w:t>Prozessgestaltung</w:t>
    </w:r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t>Beobachtungsbogen –Aktives Zuhören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5:00Z</dcterms:created>
  <dc:creator>ingo</dc:creator>
  <dc:description/>
  <cp:keywords/>
  <dc:language>en-US</dc:language>
  <cp:lastModifiedBy>ingo.hofmann</cp:lastModifiedBy>
  <dcterms:modified xsi:type="dcterms:W3CDTF">2008-11-03T07:35:00Z</dcterms:modified>
  <cp:revision>2</cp:revision>
  <dc:subject/>
  <dc:title>Nonverbale Aspekte</dc:title>
</cp:coreProperties>
</file>