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80"/>
        <w:gridCol w:w="3243"/>
        <w:gridCol w:w="1260"/>
        <w:gridCol w:w="180"/>
        <w:gridCol w:w="180"/>
        <w:gridCol w:w="720"/>
        <w:gridCol w:w="540"/>
        <w:gridCol w:w="857"/>
      </w:tblGrid>
      <w:tr>
        <w:trPr>
          <w:trHeight w:val="180" w:hRule="atLeast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twortlic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ro /Sekretari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 der Veranst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zei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Or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258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ranst-Nr.: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 der Veranstaltung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aussetzungen: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bereitungen T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/ Gerä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Wände         □ Beam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Flipchart     □ Stif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arten         □ Kamer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hande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N-Programm?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ernachtung/ Essen geklär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Übernachtu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□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ss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□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Kaffeepau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rlaufsplanu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it 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halte / Phase / Methode / Feinplanu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te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ßung und Einfü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haltliche und methodische Ausrichtung des K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iele, Progra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Mittagspau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esrückblick und Evalution der Veranstal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Ende der Veranstal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I. Hofmann, Arbeitsbereich Schulentwicklung, IF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BfU Qualifizierung Modu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>Formular –Veranstaltungsplanung-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7:00Z</dcterms:created>
  <dc:creator>Ahorn</dc:creator>
  <dc:description/>
  <cp:keywords/>
  <dc:language>en-US</dc:language>
  <cp:lastModifiedBy>hofmann</cp:lastModifiedBy>
  <dcterms:modified xsi:type="dcterms:W3CDTF">2008-09-05T09:18:00Z</dcterms:modified>
  <cp:revision>3</cp:revision>
  <dc:subject/>
  <dc:title>Kontakte (Referenten)</dc:title>
</cp:coreProperties>
</file>