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6985</wp:posOffset>
            </wp:positionV>
            <wp:extent cx="581025" cy="368935"/>
            <wp:effectExtent l="0" t="0" r="0" b="0"/>
            <wp:wrapNone/>
            <wp:docPr id="1" name="IFB-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B-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BfU Qualifizierung Modul 4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 zur Durchführung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pu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nerhalb des Moduls sind folgende Inputs vorgesehen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hange Management, Meilensteine im Prozes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ozessmanagement im schulischen Bereich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äsentation und Visualisierung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Gesprächsführung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mmunikation und Umgang mit Widerstan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4:00Z</dcterms:created>
  <dc:creator>hofmann</dc:creator>
  <dc:description/>
  <cp:keywords/>
  <dc:language>en-US</dc:language>
  <cp:lastModifiedBy>-</cp:lastModifiedBy>
  <dcterms:modified xsi:type="dcterms:W3CDTF">2008-10-08T08:01:00Z</dcterms:modified>
  <cp:revision>5</cp:revision>
  <dc:subject/>
  <dc:title>Modul 4 Durchführungshinweise</dc:title>
</cp:coreProperties>
</file>