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Methoden zur Evaluation der Module bieten sich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en, die einen schnellen Überblick erlauben und gleichzeitig nicht sehr in die Tiefe geh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itzlichtrun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aluationsspin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elscheib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thoden, die  mehr Zeit in der Durchführung beanspruchen, dafür etwas mehr Tiefgang besitzt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elabragen (rot / gelb / grü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gespräc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fadengespräc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bende Skala / Aufstellungen im Rau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en, die in die Tiefe gehen und einen relativ hohen zeitlichen Aufwand in der Vorbereitung und Auswertung erforder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gebo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okollierte Gespräc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en, die einen kreativen Zugang ermöglich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eit mit einer Bildkartei (der Tag war für mich wie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enische Darstellun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pherarbe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ld erstel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jc w:val="both"/>
      <w:rPr>
        <w:b/>
        <w:b/>
        <w:sz w:val="26"/>
        <w:szCs w:val="28"/>
      </w:rPr>
    </w:pPr>
    <w:r>
      <w:rPr>
        <w:b/>
        <w:sz w:val="26"/>
        <w:szCs w:val="28"/>
      </w:rPr>
      <w:t>Möglichkeiten zur Evaluation</w:t>
    </w:r>
  </w:p>
  <w:p>
    <w:pPr>
      <w:pStyle w:val="Header"/>
      <w:rPr>
        <w:b/>
        <w:b/>
        <w:sz w:val="26"/>
        <w:szCs w:val="28"/>
      </w:rPr>
    </w:pPr>
    <w:r>
      <w:rPr>
        <w:b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9:00Z</dcterms:created>
  <dc:creator>Ahorn</dc:creator>
  <dc:description/>
  <cp:keywords/>
  <dc:language>en-US</dc:language>
  <cp:lastModifiedBy>ingo.hofmann</cp:lastModifiedBy>
  <cp:lastPrinted>2007-08-20T18:39:00Z</cp:lastPrinted>
  <dcterms:modified xsi:type="dcterms:W3CDTF">2008-10-12T11:40:00Z</dcterms:modified>
  <cp:revision>4</cp:revision>
  <dc:subject/>
  <dc:title>Rollenkarten für das zweite Rollenspiel</dc:title>
</cp:coreProperties>
</file>