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achtet auf die Einhaltung der Gesprächs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achtet auf die Einhaltung der Gesprächs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25234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chlägt Methoden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chlägt Method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hat Vorbildcharak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hat Vorbildchara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unterbricht Vielred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unterbricht Vielre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26377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nennt Standpunkte, Positionen und Mein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enennt Standpunkte, Positionen und Mein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nennt Alternat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enennt Alternat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25234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gibt Informationen des MBWJK und der Schulaufsicht wei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gibt Informationen des MBWJK und der Schulaufsicht wei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-347345</wp:posOffset>
                </wp:positionV>
                <wp:extent cx="25234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visualisiert den Prozess und die Ergebn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27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visualisiert den Prozess und die Ergebn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86995</wp:posOffset>
                </wp:positionV>
                <wp:extent cx="2523490" cy="1151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benennt Vor- und Nachteile alternativer Vorgehensweis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benennt Vor- und Nachteile alternativer Vorgehenswei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25234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ist verantwortlich für das Gesprächskl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ist verantwortlich für das Gesprächsk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herrscht „Aktives Zuhören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eherrscht „Aktives Zuhör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57150</wp:posOffset>
                </wp:positionV>
                <wp:extent cx="25234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ist neu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ist 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hält sich an die geplante Zeit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hält sich an die geplante Zeit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2523490" cy="1151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berät, unterstützt und informi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berät, unterstützt und informi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523490" cy="1151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tellt Nachf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tellt Nachf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2523490" cy="1151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herrscht vielfältige Fragetechni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beherrscht vielfältige Fragetechn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trukturiert den Gesprächsproz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trukturiert den Gesprächsproz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2523490" cy="1151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fasst an Schlüsselstellen zusa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fasst an Schlüsselstellen zusa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</wp:posOffset>
                </wp:positionV>
                <wp:extent cx="2523490" cy="1151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klärt immer wieder, ob alle noch das gleiche Ziel verfol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klärt immer wieder, ob alle noch das gleiche Ziel verfol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2523490" cy="1151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koppelt den Prozessverlauf an die Wünsche der Teilneh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koppelt den Prozessverlauf an die Wünsche der Teilneh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-118745</wp:posOffset>
                </wp:positionV>
                <wp:extent cx="2523490" cy="1151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unterscheidet Wahrnehmungen, Urteile, Vermut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unterscheidet Wahrnehmungen, Urteile, Vermu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26035</wp:posOffset>
                </wp:positionV>
                <wp:extent cx="2523490" cy="1151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verdeutlicht Konfli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verdeutlicht Konfli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nennt Interessen und fragt diese 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benennt Interessen und fragt diese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80010</wp:posOffset>
                </wp:positionV>
                <wp:extent cx="2523490" cy="1151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klärt immer wieder, an welchen Punkt sich der Prozess gerade befin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klärt immer wieder, an welchen Punkt sich der Prozess gerade befi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49530</wp:posOffset>
                </wp:positionV>
                <wp:extent cx="2523490" cy="1151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trifft keine Entscheidungen, sondern stellt Möglichkeiten 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trifft keine Entscheidungen, sondern stellt Möglichkeiten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19050</wp:posOffset>
                </wp:positionV>
                <wp:extent cx="2523490" cy="1151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ermöglicht konstruktives und wertschätzendes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ermöglicht konstruktives und wertschätzendes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523490" cy="1151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nennt Auswirkungen einer veränderten Prozess- und Zeit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enennt Auswirkungen einer veränderten Prozess- und Zeit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2523490" cy="11518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reagiert angemessen auf Stö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reagiert angemessen auf Stö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2523490" cy="11518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achtet darauf, dass die Gesprächsziele für alle transparent si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achtet darauf, dass die Gesprächsziele für alle transparent si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2523490" cy="11518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Gesprächsleitung lässt sich nicht instrumentalis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Gesprächsleitung lässt sich nicht instrumentalis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1518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klärt organisatorische Voraussetzungen im Vorfe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klärt organisatorische Voraussetzungen im Vorfe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visualisiert den Gesprächsstand, Anträge, offene Fragen,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visualisiert den Gesprächsstand, Anträge, offene Fragen,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2523490" cy="11518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vereinbart im Vorfeld mit der Gruppe geltende Gesprächs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vereinbart im Vorfeld mit der Gruppe geltende Gesprächs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2523490" cy="11518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ist verantwortlich für die Transparenz des Gesprächs und dessen Z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ist verantwortlich für die Transparenz des Gesprächs und dessen Z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2523490" cy="11518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stellt sicher, dass technische Voraussetzungen vorhanden  sind und funktioniere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stellt sicher, dass technische Voraussetzungen vorhanden  sind und funktionier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2523490" cy="11518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tellt sicher, dass sich unbekannte Teilnehmer kennen l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stellt sicher, dass sich unbekannte Teilnehmer kennen 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-575945</wp:posOffset>
                </wp:positionV>
                <wp:extent cx="2523490" cy="1151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liefert für Schulen eine inhaltliche und strukturelle Orientier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45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liefert für Schulen eine inhaltliche und strukturelle Orientier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26670</wp:posOffset>
                </wp:positionV>
                <wp:extent cx="2523490" cy="11518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achtet auf die Einhaltung der Redner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achtet auf die Einhaltung der Redner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523490" cy="11518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klärt Rollen und Funktionen, die für das Gespräch wichtig 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klärt Rollen und Funktionen, die für das Gespräch wichtig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2523490" cy="1151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arbeitet teilnehmerorientier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arbeitet teilnehmerorientier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2523490" cy="1380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ist inhaltlich nicht betroffe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ist inhaltlich nicht betroff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2523490" cy="11518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klärt Erwartungen und fragt diese na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klärt Erwartungen und fragt diese n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163830</wp:posOffset>
                </wp:positionV>
                <wp:extent cx="2523490" cy="11518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chützt Teilnehmer vor sich und ande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chützt Teilnehmer vor sich und ander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2523490" cy="11518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kann mit Widerstand situationsspezifisch umge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kann mit Widerstand situationsspezifisch umgeh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795</wp:posOffset>
                </wp:positionH>
                <wp:positionV relativeFrom="paragraph">
                  <wp:posOffset>-461645</wp:posOffset>
                </wp:positionV>
                <wp:extent cx="2523490" cy="11518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arbeitet ergebnisorient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36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arbeitet ergebnisorient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495</wp:posOffset>
                </wp:positionH>
                <wp:positionV relativeFrom="paragraph">
                  <wp:posOffset>147955</wp:posOffset>
                </wp:positionV>
                <wp:extent cx="2523490" cy="11518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achtet auf einen offenen und fairen Um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achtet auf einen offenen und fairen Um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523490" cy="11518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verfolgt keine eigenen Z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verfolgt keine eigenen Z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2523490" cy="11518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sieht ihre Arbeit als Dienst für die Gesprächsteilnehmer 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.65pt;mso-position-vertical-relative:text;margin-left: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sieht ihre Arbeit als Dienst für die Gesprächsteilnehmer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ragraph">
                  <wp:posOffset>163830</wp:posOffset>
                </wp:positionV>
                <wp:extent cx="2523490" cy="11518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achtet darauf, dass vereinbarte Regeln eingehalten we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achtet darauf, dass vereinbarte Regeln eingehalten we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05</wp:posOffset>
                </wp:positionH>
                <wp:positionV relativeFrom="paragraph">
                  <wp:posOffset>133350</wp:posOffset>
                </wp:positionV>
                <wp:extent cx="2523490" cy="11518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beherrscht vielfältige Methoden der Gesprächsführ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0.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beherrscht vielfältige Methoden der Gesprächsführ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2523490" cy="11518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vermittelt ein hohes Maß an Empath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vermittelt ein hohes Maß an Empath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-12065</wp:posOffset>
                </wp:positionV>
                <wp:extent cx="2523490" cy="10375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informiert über Anforderungen der Schulaufsich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informiert über Anforderungen der Schulaufsic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64770</wp:posOffset>
                </wp:positionV>
                <wp:extent cx="2523490" cy="11518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hat ein klares Verständnis ihrer Ro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hat ein klares Verständnis ihrer Ro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2523490" cy="11518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evaluiert sich und ihre Tätigkeit regelmäß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evaluiert sich und ihre Tätigkeit regelmäß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2523490" cy="11518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ildet sich regelmäßig 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ildet sich regelmäßig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-12065</wp:posOffset>
                </wp:positionV>
                <wp:extent cx="2523490" cy="11518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pricht persönliche Ziele und Interessen offen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pricht persönliche Ziele und Interessen offen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18110</wp:posOffset>
                </wp:positionV>
                <wp:extent cx="2523490" cy="11518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leistet den Spagat zwischen Struktur, Flexibilität und Ergebnisorientier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leistet den Spagat zwischen Struktur, Flexibilität und Ergebnisorientierun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523490" cy="11518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Moderation achtet darauf, dass Sitzungen effizient verlauf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e Moderation achtet darauf, dass Sitzungen effizient verlaufen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2523490" cy="12661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tellt sicher, dass Entscheidungen transparent und nachvollziehbar getroffen w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stellt sicher, dass Entscheidungen transparent und nachvollziehbar getroffen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berät die TN bezüglich fachlicher und bildungspolitischer Neuerungen und Anforde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berät die TN bezüglich fachlicher und bildungspolitischer Neuerungen und Anforde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2637790" cy="13804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schlägt  den Schulen praxisorientierte Vorgehensweisen vor, die mit der Schulaufsicht abgestimmt 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e Moderation schlägt  den Schulen praxisorientierte Vorgehensweisen vor, die mit der Schulaufsicht abgestimmt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2752090" cy="14947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Moderation versorgt die Schulen und Kollegien mit Materialien, Rastern und Techniken, die schulübergreifend einsetzbar 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Moderation versorgt die Schulen und Kollegien mit Materialien, Rastern und Techniken, die schulübergreifend einsetzbar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4064635</wp:posOffset>
                </wp:positionV>
                <wp:extent cx="2752090" cy="11518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 unserem Unterrichtshandeln spiegelt sich Selbstverantwortlichkeit als bestimmender Aspek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320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 unserem Unterrichtshandeln spiegelt sich Selbstverantwortlichkeit als bestimmender Aspe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5550535</wp:posOffset>
                </wp:positionV>
                <wp:extent cx="2523490" cy="11518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Akzeptanz unseres Projekts in der Schule ist sehr h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37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Akzeptanz unseres Projekts in der Schule ist sehr h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693035</wp:posOffset>
                </wp:positionV>
                <wp:extent cx="2523490" cy="11518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r bereiten große Teile des Unterrichts gemeinsam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1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r bereiten große Teile des Unterrichts gemeinsam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1054735</wp:posOffset>
          </wp:positionH>
          <wp:positionV relativeFrom="line">
            <wp:posOffset>66040</wp:posOffset>
          </wp:positionV>
          <wp:extent cx="571500" cy="362585"/>
          <wp:effectExtent l="0" t="0" r="0" b="0"/>
          <wp:wrapNone/>
          <wp:docPr id="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. Hofmann, Arbeitsbereich Schulentwicklung, IFB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1:00Z</dcterms:created>
  <dc:creator>Ahorn</dc:creator>
  <dc:description/>
  <dc:language>en-US</dc:language>
  <cp:lastModifiedBy>Ahorn</cp:lastModifiedBy>
  <dcterms:modified xsi:type="dcterms:W3CDTF">2007-02-23T08:53:00Z</dcterms:modified>
  <cp:revision>7</cp:revision>
  <dc:subject/>
  <dc:title/>
</cp:coreProperties>
</file>