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Bitte in Stichworten grob skizzieren, damit eine Vorstellung über das Vorhaben und dessen Durchführung möglich wird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itel und Kurzbeschreibung </w:t>
            </w:r>
            <w:r>
              <w:rPr>
                <w:b/>
                <w:sz w:val="18"/>
                <w:szCs w:val="18"/>
                <w:u w:val="single"/>
              </w:rPr>
              <w:t>(Zielstellung, angestrebte Ergebniss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eibung, Zielstellung, Ergebnis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eitlicher Rahmen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Läuft seit              :                                   Ende geplant     :    Ja           Nein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planter Beginn:                                   Geplantes En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Wichtige Termine in diesem Schuljahr:</w:t>
            </w:r>
          </w:p>
        </w:tc>
      </w:tr>
      <w:tr>
        <w:trPr>
          <w:trHeight w:val="9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Verantwortlichkeiten: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>Leitu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Team   :</w:t>
            </w:r>
          </w:p>
        </w:tc>
      </w:tr>
      <w:tr>
        <w:trPr>
          <w:trHeight w:val="10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>Benötigte, und n</w:t>
            </w:r>
            <w:r>
              <w:rPr>
                <w:b/>
                <w:sz w:val="26"/>
                <w:szCs w:val="26"/>
                <w:u w:val="single"/>
              </w:rPr>
              <w:t>otwendige Ressourcen / Voraussetz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15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isikoanalyse:</w:t>
            </w:r>
          </w:p>
          <w:p>
            <w:pPr>
              <w:pStyle w:val="Normal"/>
              <w:rPr/>
            </w:pPr>
            <w:r>
              <w:rPr>
                <w:b/>
              </w:rPr>
              <w:t>Mit welchen Schwierigkeiten muss gerechnet werd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he Schwierigkeiten treten immer wieder auf (</w:t>
            </w:r>
            <w:r>
              <w:rPr>
                <w:b/>
                <w:sz w:val="18"/>
                <w:szCs w:val="18"/>
              </w:rPr>
              <w:t>bei schon laufenden Vorhaben)</w:t>
            </w:r>
            <w:r>
              <w:rPr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1778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5pt;margin-top:1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1778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5pt;margin-top:1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  <w:u w:val="single"/>
              </w:rPr>
              <w:t>Dokument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ne Dokumentation des bisherigen Verlaufs liegt vor?     Ja             Ne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rt der Dokumentation:                       Ansprechpartner: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  <w:u w:val="single"/>
              </w:rPr>
              <w:t>Wünsche an die Schulleitung, das Kollegium, den Hausmeis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ie wird Transparenz und Informationsfluss sichergestellt?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 xml:space="preserve">a) Im Hinblick auf die Schulleitung </w:t>
            </w:r>
            <w:r>
              <w:rPr>
                <w:b/>
                <w:sz w:val="18"/>
                <w:szCs w:val="18"/>
              </w:rPr>
              <w:t>(regelmäßige Informationsgespräche, Kurzberichte,…..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 xml:space="preserve">b) Im Hinblick auf das Kollegium </w:t>
            </w:r>
            <w:r>
              <w:rPr>
                <w:b/>
                <w:sz w:val="18"/>
                <w:szCs w:val="18"/>
              </w:rPr>
              <w:t>(Gesamtkonferenzen, Fachkonferenzen, Jahresberichte,…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emerkungen und Anregungen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fU Qualifizierung Modul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</w:rPr>
    </w:pPr>
    <w:r>
      <w:rPr>
        <w:b/>
        <w:bCs/>
      </w:rPr>
      <w:t>Prozesse begleit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2"/>
      </w:rPr>
      <w:t>Rahmenstrukturplanung schulischer Vorhaben / Projek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eastAsia="Arial"/>
        <w:b/>
        <w:bCs/>
        <w:sz w:val="22"/>
      </w:rPr>
      <w:t xml:space="preserve"> </w:t>
    </w:r>
    <w:r>
      <w:rPr>
        <w:b/>
        <w:bCs/>
        <w:sz w:val="22"/>
      </w:rPr>
      <w:t xml:space="preserve">- Kurzbeschreibung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47:00Z</dcterms:created>
  <dc:creator>Ahorn</dc:creator>
  <dc:description/>
  <cp:keywords/>
  <dc:language>en-US</dc:language>
  <cp:lastModifiedBy>-</cp:lastModifiedBy>
  <dcterms:modified xsi:type="dcterms:W3CDTF">2008-10-08T08:23:00Z</dcterms:modified>
  <cp:revision>8</cp:revision>
  <dc:subject/>
  <dc:title>Projektbeschreibung</dc:title>
</cp:coreProperties>
</file>