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e Zielebene</w:t>
      </w:r>
    </w:p>
    <w:p>
      <w:pPr>
        <w:pStyle w:val="Normal"/>
        <w:numPr>
          <w:ilvl w:val="0"/>
          <w:numId w:val="1"/>
        </w:numPr>
        <w:rPr/>
      </w:pPr>
      <w:r>
        <w:rPr/>
        <w:t>Was leistet das Projekt / das Vorhaben für die Realisierung der im Qualitätsprogramm verankerten schulischen Schwerpunkte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Was trägt das Projekt, das Vorhaben zur Gestaltung von Unterricht bei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Was leistet das Projekt, das Vorhaben für die Schüler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Was leistet das Projekt, das Vorhaben für die Schule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e Planungsebene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4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Gibt es eine Planung mit Angabe von Zielen, Verantwortlichkeiten, Terminen,…?   Ja         Nein             Bei Beauftragung    </w:t>
      </w:r>
    </w:p>
    <w:p>
      <w:pPr>
        <w:pStyle w:val="Normal"/>
        <w:numPr>
          <w:ilvl w:val="0"/>
          <w:numId w:val="1"/>
        </w:numPr>
        <w:rPr/>
      </w:pPr>
      <w:r>
        <w:rPr/>
        <w:t>Wie sollen Ergebnisse und Wirkungen nachhaltig gesichert werden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e Ressourcenebene mit Risikoabschätzung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441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441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sourceneinsatz gesichert?        Ja              Nein                    Was ist noch nicht gesichert?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sikoabschätzung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Was könnte sich nachteilig verändern?  Mit welchen Risiken müssen wir rechnen? Was können wir uns eventuell nicht mehr leisten?      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type w:val="nextPage"/>
      <w:pgSz w:orient="landscape" w:w="16838" w:h="11906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b/>
        <w:sz w:val="28"/>
        <w:szCs w:val="28"/>
      </w:rPr>
      <w:t>BfU Qualifizierung Modul 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b/>
        <w:b/>
        <w:sz w:val="26"/>
        <w:szCs w:val="28"/>
      </w:rPr>
    </w:pPr>
    <w:r>
      <w:rPr>
        <w:b/>
        <w:sz w:val="26"/>
        <w:szCs w:val="28"/>
      </w:rPr>
      <w:t>Prozesse begleite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/>
      <w:t>Rahmenstrukturplanung schulischer Projekte      -Planungsprinzipien-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ahoma" w:hAnsi="Tahoma" w:cs="Tahoma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08:00Z</dcterms:created>
  <dc:creator>Ahorn</dc:creator>
  <dc:description/>
  <cp:keywords/>
  <dc:language>en-US</dc:language>
  <cp:lastModifiedBy>-</cp:lastModifiedBy>
  <dcterms:modified xsi:type="dcterms:W3CDTF">2008-10-08T08:21:00Z</dcterms:modified>
  <cp:revision>20</cp:revision>
  <dc:subject/>
  <dc:title>Die Zielebene</dc:title>
</cp:coreProperties>
</file>