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 Klären Sie für sich folgende Aspekte: (ca.5-10 Minuten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otieren Sie bitte Ihre Ergebnisse stichwortartig auf Kar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nn Sie an Ihre bisherige Tätigkeit als Berater/in, Moderator/in denken: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 xml:space="preserve">In welchen typischen Situationen ist Visualisierung / Präsentation ein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 xml:space="preserve">wesentlicher Bestandteil Ihrer Arbeit?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-gelbe Karten-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b) Welche Methoden / Verhaltensweisen / Einstellungen haben sich aus Ihrer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Erfahrung in diesen Situationen bewährt?</w:t>
      </w:r>
      <w:r>
        <w:rPr>
          <w:sz w:val="22"/>
          <w:szCs w:val="22"/>
        </w:rPr>
        <w:t xml:space="preserve">                          -grüne Karten-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c) Welche Situationen fallen Ihnen aus Ihrer bisherigen Tätigkeit ein, in denen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 xml:space="preserve">Sie sich gewünscht haben, andere Reaktions- und Verhaltensmöglichkeiten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zu kennen / zu nutzen?</w:t>
      </w:r>
      <w:r>
        <w:rPr>
          <w:sz w:val="22"/>
          <w:szCs w:val="22"/>
        </w:rPr>
        <w:t xml:space="preserve">                                                           -blaue Karten-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d) Wenn Sie sich in die Rolle eines Teilnehmers einer Veranstaltung 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 xml:space="preserve">versetzen: An welchen Aspekten machen Sie es fest, ob dem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 xml:space="preserve">Berater, der Beraterin, dem Moderatorin die Moderation / die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 xml:space="preserve">Visualisierung / Präsentation gelang?                                        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-orange Karte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Suchen Sie sich bitte 2-3 Teilnehmer/innen, mit denen Sie bislang noch nicht oder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och nicht intensiv zusammengearbeitet ha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uschen Sie Ihre Ergebnisse innerhalb einer Kleingruppe aus.</w:t>
      </w:r>
    </w:p>
    <w:p>
      <w:pPr>
        <w:pStyle w:val="Normal"/>
        <w:numPr>
          <w:ilvl w:val="0"/>
          <w:numId w:val="2"/>
        </w:numPr>
        <w:rPr/>
      </w:pPr>
      <w:r>
        <w:rPr/>
        <w:t>Strukturieren Sie Ergebnisse anhand  folgender Schematik an einer Pinnwand.</w:t>
      </w:r>
    </w:p>
    <w:p>
      <w:pPr>
        <w:pStyle w:val="Normal"/>
        <w:numPr>
          <w:ilvl w:val="0"/>
          <w:numId w:val="2"/>
        </w:numPr>
        <w:rPr/>
      </w:pPr>
      <w:r>
        <w:rPr/>
        <w:t>Einigen Sie sich innerhalb Ihrer Gruppe, wer die Gruppenergebnisse im anschließenden Plenum präsentieren wird (wenn möglich nicht länger als 3 Minuten)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0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sche Situation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gelbe Karten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ährte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chatzkiste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grüne Karten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nsche</w:t>
            </w:r>
          </w:p>
          <w:p>
            <w:pPr>
              <w:pStyle w:val="Normal"/>
              <w:rPr/>
            </w:pPr>
            <w:r>
              <w:rPr/>
              <w:t>Beda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blaue Karten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ilnehmersicht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orange Karten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BfU Qualifizierung Modul 4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Informieren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Strukturierter Erfahrungsaustau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17:00Z</dcterms:created>
  <dc:creator>Ahorn</dc:creator>
  <dc:description/>
  <cp:keywords/>
  <dc:language>en-US</dc:language>
  <cp:lastModifiedBy>-</cp:lastModifiedBy>
  <dcterms:modified xsi:type="dcterms:W3CDTF">2008-10-08T08:11:00Z</dcterms:modified>
  <cp:revision>3</cp:revision>
  <dc:subject/>
  <dc:title>1</dc:title>
</cp:coreProperties>
</file>