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l der Gruppenarbeit:</w:t>
      </w:r>
    </w:p>
    <w:p>
      <w:pPr>
        <w:pStyle w:val="Normal"/>
        <w:rPr/>
      </w:pPr>
      <w:r>
        <w:rPr>
          <w:sz w:val="28"/>
          <w:szCs w:val="28"/>
        </w:rPr>
        <w:t>Erstellen Sie eine Visualisierung zur Vorstellung der Gruppe der BfU bei Fachgruppen/Fachkonferenzen, schulischen Gruppen und Schulleitungen.</w:t>
      </w:r>
    </w:p>
    <w:p>
      <w:pPr>
        <w:pStyle w:val="Normal"/>
        <w:rPr/>
      </w:pPr>
      <w:r>
        <w:rPr/>
        <w:t xml:space="preserve">Bitte benutzen Sie hierbei die in den Räumen vorhandenen Materialien </w:t>
      </w:r>
    </w:p>
    <w:p>
      <w:pPr>
        <w:pStyle w:val="Normal"/>
        <w:rPr/>
      </w:pPr>
      <w:r>
        <w:rPr/>
        <w:t xml:space="preserve">(kein Powerpoint!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eitshinweis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nigen Sie sich innerhalb der Gruppe darauf, wer als Moderator/in (Moderatorentandem) die Gruppe betreuen wird und welche Personen die Präsentation im Plenum durchführen werd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erwenden Sie bei der Moderation Moderationskarten, (Visualisierung der genannten Aspekte) und bilden Sie wenn möglich Clus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lls es sich ergibt, regen Sie Schwerpunktsetzungen an und kommen Sie wenn möglich zu gemeinsamen Vereinbaru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itplanung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estlegung von Moderation und Präsentation, Schaffung eines gemeinsamen Basisverständnisses (was stellen wir von unserer Gruppe wie vor?), Bildung von Clustern, Schwerpunktsetzung und Auswahl der zu präsentierenden Aspekte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Cs w:val="28"/>
        </w:rPr>
        <w:t>ca.</w:t>
      </w:r>
      <w:r>
        <w:rPr>
          <w:szCs w:val="28"/>
        </w:rPr>
        <w:t xml:space="preserve"> </w:t>
      </w:r>
      <w:r>
        <w:rPr>
          <w:sz w:val="28"/>
          <w:szCs w:val="28"/>
        </w:rPr>
        <w:t>60 Minuten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ückmelderunde zur Moderation und zum Gruppenprozess innerhalb der Arbeitsgruppe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. 20 Minut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rstellung einer Visualisierung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. 30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I. 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BfU Qualifizierung Modul 4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Informieren</w:t>
    </w:r>
  </w:p>
  <w:p>
    <w:pPr>
      <w:pStyle w:val="Header"/>
      <w:rPr>
        <w:b/>
        <w:b/>
      </w:rPr>
    </w:pPr>
    <w:r>
      <w:rPr>
        <w:b/>
      </w:rPr>
      <w:t>Arbeitsauftrag: Vorstellung der Gruppe der BfU in visualisiert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38:00Z</dcterms:created>
  <dc:creator>Ahorn</dc:creator>
  <dc:description/>
  <cp:keywords/>
  <dc:language>en-US</dc:language>
  <cp:lastModifiedBy>-</cp:lastModifiedBy>
  <dcterms:modified xsi:type="dcterms:W3CDTF">2008-10-08T08:12:00Z</dcterms:modified>
  <cp:revision>4</cp:revision>
  <dc:subject/>
  <dc:title>Ziel der Gruppenarbeit:</dc:title>
</cp:coreProperties>
</file>