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985</wp:posOffset>
            </wp:positionV>
            <wp:extent cx="581025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BfU Qualifizierung Modul 4</w:t>
      </w:r>
    </w:p>
    <w:p>
      <w:pPr>
        <w:pStyle w:val="Header"/>
        <w:jc w:val="both"/>
        <w:rPr>
          <w:rFonts w:cs="Arial"/>
          <w:b/>
          <w:b/>
        </w:rPr>
      </w:pPr>
      <w:r>
        <w:rPr>
          <w:rFonts w:cs="Arial"/>
          <w:b/>
        </w:rPr>
        <w:t>Hinweise zur Durchführung</w:t>
      </w:r>
    </w:p>
    <w:p>
      <w:pPr>
        <w:pStyle w:val="Normal"/>
        <w:rPr>
          <w:b/>
          <w:b/>
        </w:rPr>
      </w:pPr>
      <w:r>
        <w:rPr>
          <w:b/>
        </w:rPr>
        <w:t>Anforderungssitu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orbereitu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fragende Schule/ regionales Netzwerk hat Unterstützungswunsc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frage muss „breites“ (über die Fächergrenzen hinaus gehendes) Denken initiier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ordination im eigenen System (länderspezifisch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orbereitung im/ als Tandem/ Team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aktaufnahme (mit wem?) und Gespräc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nen von Wirksamkeit und Nachhaltigkeit, Evalu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chführu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nspiel: Planung und Durchführung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tudientag/ päd.Konferenz/ päd. Tag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orkshop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ma: Kompetenzorient unterricht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beitsteilige Phasen in den Fächer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ruppenarbeit mit Rollen (Moderation, Visualisierung, ...), jeder TN soll sich möglichst in jeder Rolle erprob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beitsaufträge formulieren könn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ßnahmen planen und dokumentieren (nächste Schrit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„</w:t>
      </w:r>
      <w:r>
        <w:rPr>
          <w:rFonts w:cs="Arial"/>
        </w:rPr>
        <w:t>heimliche“ Aufträge an Gruppenmitglieder (</w:t>
      </w:r>
      <w:r>
        <w:rPr>
          <w:rFonts w:cs="Arial"/>
          <w:sz w:val="22"/>
          <w:szCs w:val="22"/>
        </w:rPr>
        <w:t>Rollenkarten, mögliche Widerstände antizipieren und einbaue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swertung und Konsequenz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flexion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Feedback im Tandem/ Team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Eigenreflexion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0:00Z</dcterms:created>
  <dc:creator>hofmann</dc:creator>
  <dc:description/>
  <cp:keywords/>
  <dc:language>en-US</dc:language>
  <cp:lastModifiedBy>-</cp:lastModifiedBy>
  <dcterms:modified xsi:type="dcterms:W3CDTF">2008-10-08T08:08:00Z</dcterms:modified>
  <cp:revision>4</cp:revision>
  <dc:subject/>
  <dc:title>Modul 4 Durchführungshinweise</dc:title>
</cp:coreProperties>
</file>