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regung für Äußerun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ildungsstandards sind reiner Humbug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e Bildungspolitik geht an der Realität von Schule total vorbei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ns fehlen die Voraussetzungen und Bedingungen, um die Vorgaben der BIS zu erfüllen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IS gehen auf Kosten des Fachwissens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ir Lehrer werden mit der Umsetzung der BIS völlig allein gelassen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ir Lehrer wurden nie dazu ausgebildet, Arbeitspläne so zu schreiben, wie es jetzt von uns verlangt wird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Unterstützung durch Ministerium, Schulaufsicht und Fortbildungsinstitute erfolgte viel zu spät!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ir sind nicht geschult, um Kommunikationskompetenzen bei unseren Schülern auszubilden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Von uns wird erwartet und verlangt, dass wir eine neue Aufgabenkultur an unsere Schüler herantragen. Dazu sind wir nicht geschult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eue Aufgabenkultur; nur ein neues Schlagwort für Arbeit die wir schon immer geleistet haben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nterstützung und Fortbildungen kommen zu spät und laufen parallel zur Umsetzung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mpetenzen können nur entwickelt werden, wenn Fachwissen als Basis vorhanden ist. Und das leisten weder BIS noch die neue Aufgabenkultur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n heutigen Schülerinnen und Schülern fehlt die notwendige Arbeitsdisziplin um die neuen Methoden (offener Unterricht, Projektunterricht,…) durchzuführen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mpetenzorientierung ist überhaupt nichts Neues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as soll das ganze Gerede von Unterrichtsentwicklung. Die sollen uns einfach unseren Unterricht in Ruhe und unter guten Bedingungen machen lassen, dann kommt auch was gutes bei raus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nterrichtsentwicklung wäre es,  die Klassenmesszahlen herunter zu setzen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I. Hofmann, Arbeitsbereich Schulentwicklung, IF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>BfU Qualifizierung Modul 2</w:t>
    </w:r>
  </w:p>
  <w:p>
    <w:pPr>
      <w:pStyle w:val="Header"/>
      <w:jc w:val="both"/>
      <w:rPr>
        <w:rFonts w:cs="Arial"/>
        <w:b/>
        <w:b/>
      </w:rPr>
    </w:pPr>
    <w:r>
      <w:rPr>
        <w:rFonts w:cs="Arial"/>
        <w:b/>
      </w:rPr>
      <w:t>Beraterhaltung</w:t>
    </w:r>
  </w:p>
  <w:p>
    <w:pPr>
      <w:pStyle w:val="Normal"/>
      <w:rPr/>
    </w:pPr>
    <w:r>
      <w:rPr>
        <w:b/>
      </w:rPr>
      <w:t xml:space="preserve">In schwierigen Situationen reagieren </w:t>
    </w:r>
  </w:p>
  <w:p>
    <w:pPr>
      <w:pStyle w:val="Normal"/>
      <w:rPr>
        <w:b/>
        <w:b/>
      </w:rPr>
    </w:pPr>
    <w:r>
      <w:rPr>
        <w:b/>
      </w:rPr>
      <w:t>Beispielhafte Äußerunge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8:52:00Z</dcterms:created>
  <dc:creator>Ahorn</dc:creator>
  <dc:description/>
  <cp:keywords/>
  <dc:language>en-US</dc:language>
  <cp:lastModifiedBy>-</cp:lastModifiedBy>
  <dcterms:modified xsi:type="dcterms:W3CDTF">2008-10-08T12:46:00Z</dcterms:modified>
  <cp:revision>6</cp:revision>
  <dc:subject/>
  <dc:title>Baustein: Kommunikaiton und Gesprächsführung</dc:title>
</cp:coreProperties>
</file>