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  <w:t>Arbeitsautrag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 jeder Gruppe werden entsprechend dem Gesprächsanlass Rollen festgelegt und vergeben: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eine Gesprächsleiterin / ein Moderator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mindestens zwei Beobachter / Beobachterinnen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andere, für die Situation typische Rollen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ie Gesprächssituation wird in der Gruppe kurz umrissen, Rahmendaten festgelegt (Schulart, Gesprächsanlass, Beteiligte,...)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er Gesprächsleiter / die Gesprächsleiterin formuliert für sich zwei Aspekte aus dem Bereich des aktiven Zuhörens, für die sie Feedback erhalten möcht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ie Beobachter / Beobachterinnen erhalten einen Beobachtungsbogen zu Aspekten des Aktiven Zuhörens. Ihre Beobachtung bezieht sich insbesondere auf die Aspekte, die die Gesprächsleitung für sich als Feedbackpunkte formuliert ha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 xml:space="preserve">Durchführung des Gesprächs. 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 </w:t>
      </w:r>
      <w:r>
        <w:rPr>
          <w:sz w:val="28"/>
          <w:szCs w:val="22"/>
        </w:rPr>
        <w:t>Dauer: ca. 10 Minuten.</w:t>
      </w:r>
    </w:p>
    <w:p>
      <w:pPr>
        <w:pStyle w:val="Normal"/>
        <w:ind w:left="360" w:hanging="0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Reflexion des Gesprächs (ca. 10 Minuten).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ie Gesprächsleitung meldet ihre Eindrücke und Wahrnehmungen zuerst zurück. Sie hat hier nochmals die Möglichkeit, das Feedback auf bestimmte Punkte zu begrenzen.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ie Beteiligten und Beobachter melden ihre Wahrnehmungen und Eindrücke entsprechend den Wünschen der Gesprächsleitung wertschätzend zurück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 </w:t>
    </w:r>
    <w:r>
      <w:rPr>
        <w:sz w:val="16"/>
        <w:szCs w:val="16"/>
      </w:rPr>
      <w:t>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Beraterhaltung</w:t>
    </w:r>
  </w:p>
  <w:p>
    <w:pPr>
      <w:pStyle w:val="Normal"/>
      <w:rPr>
        <w:b/>
        <w:b/>
        <w:sz w:val="28"/>
        <w:szCs w:val="28"/>
      </w:rPr>
    </w:pPr>
    <w:r>
      <w:rPr>
        <w:b/>
        <w:szCs w:val="28"/>
      </w:rPr>
      <w:t>Aktives Zuhören                        Übung: Rollenspie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0:00Z</dcterms:created>
  <dc:creator>Ahorn</dc:creator>
  <dc:description/>
  <cp:keywords/>
  <dc:language>en-US</dc:language>
  <cp:lastModifiedBy>-</cp:lastModifiedBy>
  <dcterms:modified xsi:type="dcterms:W3CDTF">2008-10-08T12:34:00Z</dcterms:modified>
  <cp:revision>5</cp:revision>
  <dc:subject/>
  <dc:title>Phasen einer Moderation / eines Beratungsgesprächs</dc:title>
</cp:coreProperties>
</file>