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beitsauftrag für Tandempartner (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onfrontieren Sie Ihren Tandempartner (B) mit den folgenden Fragen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und  Äußerungen. Sie müssen dabei nicht entsprechend der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Reihenfolge vorgehen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Wenn Sie möchten, können Sie auch andere passende Fragen und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Äußerungen verwe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eagieren Sie auf die Äußerungen von (B) ohne lange nachzude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Melden Sie in der Reflexionsphase nach jedem Durchgang Ihre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Empfindungen, Gedanken und Einsichten (B) in wertschätzender Art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zurü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echseln Sie nach der Hälfte der Zeit die Ro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ögliche Ausgangsfragen und Äußerun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e haben einfach reden. Bei Ihnen sitzt wahrscheinlich niemand in der Fachkonferenz und sagt: „das mache ich nicht!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s ist ja alles gut und schön. Aber wie sollen wir das in der Schule umsetz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i diesen ganzen Neuerungen (Bildungsstandards, Arbeitspläne, Externe Evaluation) blickt doch kein Mensch mehr durch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ch bin ausgebildet um Unterricht zu machen und nicht als Lehrplanexperte, der schuleigene Arbeitspläne entwickel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ie können sich gar nicht vorstellen, wie viele Konferenzen und Besprechungen wir in letzter Zeit hier machen mussten. Wann sollen wir da noch Unterricht anständig vorbereiten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er steht nicht der Unterricht im Vordergrund. Es geht nur darum, dass sich jemand mit einer neuen pädagogischen Welle profilieren will und deshalb sind Sie heute hier!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s haben uns denn die ganzen Neuerungen gebracht: Mehrarbeit, Verunsicherung und Frustration. Vorteile kann ich nicht erkennen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. Hofmann, Arbeitsbereich Schulentwicklung, IFB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BfU Qualifizierung Modul 2</w:t>
    </w:r>
  </w:p>
  <w:p>
    <w:pPr>
      <w:pStyle w:val="Header"/>
      <w:jc w:val="both"/>
      <w:rPr>
        <w:rFonts w:cs="Arial"/>
        <w:b/>
        <w:b/>
      </w:rPr>
    </w:pPr>
    <w:r>
      <w:rPr>
        <w:rFonts w:cs="Arial"/>
        <w:b/>
      </w:rPr>
      <w:t>Beraterhaltung</w:t>
    </w:r>
  </w:p>
  <w:p>
    <w:pPr>
      <w:pStyle w:val="Normal"/>
      <w:rPr>
        <w:b/>
        <w:b/>
      </w:rPr>
    </w:pPr>
    <w:r>
      <w:rPr>
        <w:b/>
      </w:rPr>
      <w:t xml:space="preserve">Auf welchem Ohr höre ich?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09:00Z</dcterms:created>
  <dc:creator>Ahorn</dc:creator>
  <dc:description/>
  <cp:keywords/>
  <dc:language>en-US</dc:language>
  <cp:lastModifiedBy>-</cp:lastModifiedBy>
  <cp:lastPrinted>2007-08-08T15:36:00Z</cp:lastPrinted>
  <dcterms:modified xsi:type="dcterms:W3CDTF">2008-10-08T12:31:00Z</dcterms:modified>
  <cp:revision>17</cp:revision>
  <dc:subject/>
  <dc:title>Baustein: Kommunikaiton und Gesprächsführung</dc:title>
</cp:coreProperties>
</file>