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beitsauftrag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Einzelarbe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eren Sie bitte in den nächsten 5 Minuten auf farbigen Moderationskarten Stichworte zu folgenden Fragen (pro Karte bitte jeweils nur einen Aspekt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t welchen Erwartungen habe ich mich für die Ausbildung als BfU beworben? Auf was freue ich mich besonders? </w:t>
      </w:r>
      <w:r>
        <w:rPr>
          <w:rFonts w:cs="Arial" w:ascii="Arial" w:hAnsi="Arial"/>
          <w:b/>
          <w:bCs/>
          <w:i/>
        </w:rPr>
        <w:t>(gelbe Kart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welchen Bereichen benötige ich Fortbildung, Informationen und Übungsmöglichkeiten, um als BfU zielgerichtet und sicher arbeiten zu können? </w:t>
      </w:r>
      <w:r>
        <w:rPr>
          <w:rFonts w:cs="Arial" w:ascii="Arial" w:hAnsi="Arial"/>
          <w:b/>
          <w:bCs/>
          <w:i/>
        </w:rPr>
        <w:t>(grüne Kart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lche Ziele sind für mich im Hinblick auf meine als Tätigkeit als BfU  leitend? </w:t>
      </w:r>
      <w:r>
        <w:rPr>
          <w:rFonts w:cs="Arial" w:ascii="Arial" w:hAnsi="Arial"/>
          <w:b/>
          <w:bCs/>
          <w:i/>
        </w:rPr>
        <w:t>(blaue Kart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  Kleingruppenarbeit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immen Sie für die folgende Gruppenarbeit eine Gesprächsführu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möglichen sie innerhalb der Gruppe einen Überblick über alle individuellen Ziele, Erwartungen und Bedarf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ständigen Sie sich konsensorientiert auf die für die Gruppe leitenden Ziele, Erwartungen und Bedarf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ualisieren Sie die Ergebnisse  der Gruppe in graphischer Form für das Plen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immen Sie ein oder zwei Gruppenmitglieder, die die Präsentation der Ergebnisse im Plenum übernehm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ktieren Sie Ihren Gruppenprozes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die Präsentation Ihrer Ergebnisse stehen Ihnen 5 Minuten zur Verfügu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fU Qualifizierung Modul 2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Beraterhaltung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Klärung von Erwartungen und Zielvorstellungen zur Qualifizierun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emmaheader">
    <w:name w:val="lemmaheader"/>
    <w:basedOn w:val="AbsatzStandardschriftart"/>
    <w:qFormat/>
    <w:rPr/>
  </w:style>
  <w:style w:type="character" w:styleId="X">
    <w:name w:val="x"/>
    <w:basedOn w:val="Absatz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8:00Z</dcterms:created>
  <dc:creator>-</dc:creator>
  <dc:description/>
  <cp:keywords/>
  <dc:language>en-US</dc:language>
  <cp:lastModifiedBy>-</cp:lastModifiedBy>
  <dcterms:modified xsi:type="dcterms:W3CDTF">2008-10-08T09:48:00Z</dcterms:modified>
  <cp:revision>4</cp:revision>
  <dc:subject/>
  <dc:title>Arbeitsauftrag:</dc:title>
</cp:coreProperties>
</file>