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iele der Gruppenarbeit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ärung und Bestimmung von Tätigkeiten der Bf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lenklärung Bf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back geben und nehm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rbeitsauftrag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timmen Sie für die folgende Gruppenarbeit eine Gesprächsleitung und eine(n) Zeitwächte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Hinweis: Achten Sie darauf, dass genügend Zeit für die Erstellung der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Präsentation und die Reflexion des Gruppenprozesses bleib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rstellen Sie, ausgehend vom Ausschreibungstext und dem Vortrag einen visualisierten Überblick über die Tätigkeitsbereiche von BfU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Hinweise zum Vorgehen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In Einzelarbeit je einen Aspekt gut leserlich auf eine Karte schreiben              (5 Minuten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sammentragen der individuellen Ergebnisse (erlaubt sind nur inhaltliche Nachfragen, keine Diskussion) und Zusammenfassung identischer und ähnlicher Aspekte zu Clustern (15 Minuten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Formulierung von Überbegriffen zu den jeweiligen Clustern (10 Minuten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Erstellung der Präsentation: 15 Minuten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lektieren Sie Ihren Gruppenprozess (10 Minuten)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regungen für die Gruppenreflex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 ziel- und ergebnisorientiert verlief der Gruppenprozes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ätzen Sie auf einer Skala von 1 – 10 ein, ob sich alle sich alle Gruppenmitglieder ausreichend einbringen konnt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 hilfreich und unterstützend wurde die Gesprächsleitung erleb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s möchten Sie der Gesprächsleitung noch mit auf den Weg geb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s möchten Sie der Gruppe noch sage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fU Qualifizierung Modul 2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Beraterhaltung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Rollenklärung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emmaheader">
    <w:name w:val="lemmaheader"/>
    <w:basedOn w:val="AbsatzStandardschriftart"/>
    <w:qFormat/>
    <w:rPr/>
  </w:style>
  <w:style w:type="character" w:styleId="X">
    <w:name w:val="x"/>
    <w:basedOn w:val="AbsatzStandardschriftart"/>
    <w:qFormat/>
    <w:rPr/>
  </w:style>
  <w:style w:type="character" w:styleId="Bold">
    <w:name w:val="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1:00Z</dcterms:created>
  <dc:creator>-</dc:creator>
  <dc:description/>
  <cp:keywords/>
  <dc:language>en-US</dc:language>
  <cp:lastModifiedBy>-</cp:lastModifiedBy>
  <dcterms:modified xsi:type="dcterms:W3CDTF">2008-10-08T09:47:00Z</dcterms:modified>
  <cp:revision>5</cp:revision>
  <dc:subject/>
  <dc:title>Ziele der Gruppenarbeit:</dc:title>
</cp:coreProperties>
</file>