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180"/>
        <w:gridCol w:w="3243"/>
        <w:gridCol w:w="1260"/>
        <w:gridCol w:w="180"/>
        <w:gridCol w:w="180"/>
        <w:gridCol w:w="720"/>
        <w:gridCol w:w="540"/>
        <w:gridCol w:w="857"/>
      </w:tblGrid>
      <w:tr>
        <w:trPr>
          <w:trHeight w:val="180" w:hRule="atLeast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ntwortlic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ro /Sekretaria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 der Veranstal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zei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Or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ah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258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ranst-Nr.: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e der Veranstaltung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bereitungen T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/ Gerä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Wände         □ Beam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Flipchart     □ Stif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arten         □ Kamer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hande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N-Programm?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ernachtung/ Essen geklär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Übernachtu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sse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affeepau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rlaufsplanu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it 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halte / Phase / Methode / Feinplan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te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ßung und Einfü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orstellung des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haltliche und methodische Ausrichtung des K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iele, Progra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Mittagspau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esrückblick und Evaluation der Veranstal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Ende der Veranstal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I. Hofmann, Arbeitsbereich Schulentwicklung, IF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Qualifizieren</w:t>
    </w:r>
  </w:p>
  <w:p>
    <w:pPr>
      <w:pStyle w:val="Header"/>
      <w:rPr>
        <w:b/>
        <w:b/>
      </w:rPr>
    </w:pPr>
    <w:r>
      <w:rPr>
        <w:b/>
      </w:rPr>
      <w:t>Formular –Veranstaltungsplanung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7:00Z</dcterms:created>
  <dc:creator>Ahorn</dc:creator>
  <dc:description/>
  <cp:keywords/>
  <dc:language>en-US</dc:language>
  <cp:lastModifiedBy>-</cp:lastModifiedBy>
  <dcterms:modified xsi:type="dcterms:W3CDTF">2008-10-08T09:45:00Z</dcterms:modified>
  <cp:revision>4</cp:revision>
  <dc:subject/>
  <dc:title>Kontakte (Referenten)</dc:title>
</cp:coreProperties>
</file>