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öffnungsphas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egrüßung, anwärmen (kurzer Small – Talk). </w:t>
      </w:r>
      <w:r>
        <w:rPr>
          <w:b/>
          <w:i/>
          <w:sz w:val="22"/>
          <w:szCs w:val="22"/>
        </w:rPr>
        <w:t>Dabei schon abschätzen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ahl des Platzes –Tischende, Lange Seite, runder Tisch-!</w:t>
      </w:r>
    </w:p>
    <w:p>
      <w:pPr>
        <w:pStyle w:val="Normal"/>
        <w:numPr>
          <w:ilvl w:val="2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 sitzt schon wo?  Wo will ich sitzen?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Kann ich von dort aus alle gut sehen?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Visualisierungsmöglichkeiten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onderheiten (Örtlichkeit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Vorstellung durch Gastgeber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vorher ansprechen, wer Gesprächsanlass nennt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igene Vorstellung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s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ufgabenbereich, Rolle!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knüpfung an Auftrag und damit nochmals Rollenklärung (Erlaubnis, Notizen zu machen (Bsp.: Sitzordnung).</w:t>
      </w:r>
    </w:p>
    <w:p>
      <w:pPr>
        <w:pStyle w:val="Normal"/>
        <w:numPr>
          <w:ilvl w:val="0"/>
          <w:numId w:val="4"/>
        </w:numPr>
        <w:rPr/>
      </w:pPr>
      <w:r>
        <w:rPr/>
        <w:t>Vorstellung der Beteiligten</w:t>
      </w:r>
      <w:r>
        <w:rPr>
          <w:sz w:val="22"/>
          <w:szCs w:val="22"/>
        </w:rPr>
        <w:t xml:space="preserve"> (kurz, Name, Funktion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itzordnung mit Namen, Funktionen skizz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hmendaten klären (Dauer der Sitzung, sind alle relevanten Personen anwesen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ientierungs- und Zielklärungsphase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TN wahrnehmen und wenn möglich visualisiere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igene Rolle / Ziele klarstellen (Moderator, Experte für, Trainer für,…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iele der Veranstaltung formul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gelphas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gebot zur Gesprächsführung mit damit verbundenen Aufgaben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usammenfass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kus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terbrechung, damit alle Gelegenheit zu Äußerung haben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iegelung des Prozess- und des Ergebnisstandes aus externer Sicht.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Neutralität / Informationsweitergabe?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eitmanagemen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isualisierung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z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ösungs- und Umsetzungsphas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Gespräch aufrechterhalten und leiten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OW“ – Erkundung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ute Fragen stellen“!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ären!  -   Visualisieren falls angebrach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einbarungsphase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r macht was mit wem bis wann?      Schriftlich festhalten!!!!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ine zukünftige Roll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itere Termine klären – schriftlich festhalt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ückblicks- und Abschlussphas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sp.: Blitzlicht (Blitzlichtregeln nennen!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tiver Schlusskommentar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. </w:t>
    </w:r>
    <w:r>
      <w:rPr>
        <w:sz w:val="16"/>
        <w:szCs w:val="16"/>
      </w:rPr>
      <w:t>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Moderieren</w:t>
    </w:r>
  </w:p>
  <w:p>
    <w:pPr>
      <w:pStyle w:val="Normal"/>
      <w:rPr>
        <w:b/>
        <w:b/>
        <w:szCs w:val="28"/>
      </w:rPr>
    </w:pPr>
    <w:r>
      <w:rPr>
        <w:b/>
        <w:szCs w:val="28"/>
      </w:rPr>
      <w:t>Phasen einer Moderation / eines Beratungsgesprächs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9:58:00Z</dcterms:created>
  <dc:creator>Ahorn</dc:creator>
  <dc:description/>
  <cp:keywords/>
  <dc:language>en-US</dc:language>
  <cp:lastModifiedBy>-</cp:lastModifiedBy>
  <dcterms:modified xsi:type="dcterms:W3CDTF">2008-10-08T09:24:00Z</dcterms:modified>
  <cp:revision>16</cp:revision>
  <dc:subject/>
  <dc:title>Phasen einer Moderation / eines Beratungsgesprächs</dc:title>
</cp:coreProperties>
</file>