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beitsauft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ählen Sie aus den vorliegenden Merkmalen zur Moderation die 5 aus, von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denen Sie meinen, dass diese zu einer gelungenen Moderation notwendig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gehören (auf Karten schreiben, ankreuzen,…)       Zeit: ca.  5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chen Sie sich eine Partnerin / einen Partner zur Weiterarbeit.</w:t>
      </w:r>
    </w:p>
    <w:p>
      <w:pPr>
        <w:pStyle w:val="Normal"/>
        <w:rPr/>
      </w:pPr>
      <w:r>
        <w:rPr/>
        <w:t>3. Einigen Sie sich auf 5 gemeinsame Items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Zeit: ca. 10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ilden Sie mit drei / zwei anderen Paaren eine Gruppe und einigen Sie sich innerhalb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er Gruppe wiederum auf 5 Merkmale.</w:t>
      </w:r>
    </w:p>
    <w:p>
      <w:pPr>
        <w:pStyle w:val="Normal"/>
        <w:rPr/>
      </w:pPr>
      <w:r>
        <w:rPr/>
        <w:t>5. Schreiben Sie diese 5 Merkmale auf Karten (pro Karte ein Merkmal) und hefte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iese an die bereitgestellten Moderationswände. Versuchen Sie Cluster zu bilden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Zeit: ca. 15 Minut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BfU Qualifizierung Modul 2</w:t>
    </w:r>
  </w:p>
  <w:p>
    <w:pPr>
      <w:pStyle w:val="Header"/>
      <w:jc w:val="both"/>
      <w:rPr>
        <w:rFonts w:cs="Arial"/>
        <w:b/>
        <w:b/>
      </w:rPr>
    </w:pPr>
    <w:r>
      <w:rPr>
        <w:rFonts w:cs="Arial"/>
        <w:b/>
      </w:rPr>
      <w:t>Moderieren</w:t>
    </w:r>
  </w:p>
  <w:p>
    <w:pPr>
      <w:pStyle w:val="Header"/>
      <w:rPr>
        <w:b/>
        <w:b/>
      </w:rPr>
    </w:pPr>
    <w:r>
      <w:rPr>
        <w:b/>
      </w:rPr>
      <w:t>Rollenklärung –Moderation-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10:00Z</dcterms:created>
  <dc:creator>Ahorn</dc:creator>
  <dc:description/>
  <cp:keywords/>
  <dc:language>en-US</dc:language>
  <cp:lastModifiedBy>-</cp:lastModifiedBy>
  <dcterms:modified xsi:type="dcterms:W3CDTF">2008-10-08T09:23:00Z</dcterms:modified>
  <cp:revision>7</cp:revision>
  <dc:subject/>
  <dc:title>Rollenklärung: Moderation</dc:title>
</cp:coreProperties>
</file>