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agen stellen – Gespräche füh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iele der folgenden Übung:</w:t>
      </w:r>
    </w:p>
    <w:p>
      <w:pPr>
        <w:pStyle w:val="Normal"/>
        <w:numPr>
          <w:ilvl w:val="0"/>
          <w:numId w:val="1"/>
        </w:numPr>
        <w:rPr/>
      </w:pPr>
      <w:r>
        <w:rPr/>
        <w:t>Reflexion des eigenen Frageverhaltens und der Gesprächsstrategie</w:t>
      </w:r>
    </w:p>
    <w:p>
      <w:pPr>
        <w:pStyle w:val="Normal"/>
        <w:numPr>
          <w:ilvl w:val="0"/>
          <w:numId w:val="1"/>
        </w:numPr>
        <w:rPr/>
      </w:pPr>
      <w:r>
        <w:rPr/>
        <w:t>Beobachtung anhand eines Rasters</w:t>
      </w:r>
    </w:p>
    <w:p>
      <w:pPr>
        <w:pStyle w:val="Normal"/>
        <w:numPr>
          <w:ilvl w:val="0"/>
          <w:numId w:val="1"/>
        </w:numPr>
        <w:rPr/>
      </w:pPr>
      <w:r>
        <w:rPr/>
        <w:t>Feedback geben und empf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blauf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) Verteilung der Rollen und Klärung des Gesprächsanlasses.</w:t>
      </w:r>
    </w:p>
    <w:p>
      <w:pPr>
        <w:pStyle w:val="Normal"/>
        <w:spacing w:lineRule="auto" w:line="360"/>
        <w:rPr/>
      </w:pPr>
      <w:r>
        <w:rPr/>
        <w:t>Zunächst werden die Rollen von Beratertandem (BfU), Gesprächspartner (Bsp.: Sl, StG,….) und Beobachtern verteilt. Anschließend die Gesprächssituation und der Gesprächsanlass festgeleg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ollen:</w:t>
      </w:r>
      <w:r>
        <w:rPr/>
        <w:t xml:space="preserve">                 Ein BfU - Tandem, mindestens ein Beobachter, Gesprächspartn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Gesprächsanlass:</w:t>
      </w:r>
      <w:r>
        <w:rPr/>
        <w:t xml:space="preserve">  Bsp: Erstgespräch mit dem Ziel, möglichst viele Informationen über den Stand der Unterrichtsentwicklung innerhalb der Fachgruppe / der Schule zu erhalten</w:t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Vorbereitung einer Veranstaltung (Studientag, Workshop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b) Das BfU - Tandem erhält die Fragensammlung zur Gesprächsvorbereitung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(10 Minuten Vorbereitungszeit).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Das Tandem klärt: Ziel für das Gespräch aus Sicht des Tandems,  Rollen im Tandem, Fragen die aus Sicht des Tandems gestellt werden sollen, Gesprächsstrateg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c) Die Beobachter erhalten den Beobachtungsbogen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) Das Gespräch wird durchgeführt (15 Minunten)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e) Feedbackrunde zum Gespräch (10 Minuten)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Es äußeren sich zuerst die Moderatoren, dann die anderen Gesprächsteilnehmer. Erst im Anschluss daran geben die Beobachter ihr Feedbac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. Hofmann, Arbeitsbereich Schulentwicklung,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fU Qualifizierung Modul 2</w: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Prozesse begleiten</w:t>
    </w:r>
  </w:p>
  <w:p>
    <w:pPr>
      <w:pStyle w:val="Header"/>
      <w:rPr>
        <w:b/>
        <w:b/>
      </w:rPr>
    </w:pPr>
    <w:r>
      <w:rPr>
        <w:b/>
      </w:rPr>
      <w:t>Ausgangslage erheben -Fragen stellen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38:00Z</dcterms:created>
  <dc:creator>Ahorn</dc:creator>
  <dc:description/>
  <cp:keywords/>
  <dc:language>en-US</dc:language>
  <cp:lastModifiedBy>-</cp:lastModifiedBy>
  <dcterms:modified xsi:type="dcterms:W3CDTF">2008-10-08T09:21:00Z</dcterms:modified>
  <cp:revision>10</cp:revision>
  <dc:subject/>
  <dc:title>Fragen stellen – Gespräche führen</dc:title>
</cp:coreProperties>
</file>