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lanen von Unterrichtssequenze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elche Kriterien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ie Sammlung von Kriterien, Brainstorm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gepasste Spin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aplan (Kartenabfrage, Clustern, Bepunkte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 mit Ratingska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Bre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Tie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Hö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540"/>
              <w:rPr/>
            </w:pPr>
            <w:r>
              <w:rPr/>
              <w:t>Meta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350" w:hanging="350"/>
              <w:rPr/>
            </w:pPr>
            <w:r>
              <w:rPr/>
              <w:t>Diskussion mit Ziel, altersgerechter, konkreter Formulierung der Kompetenzen (operationalisiert, überprüfba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50" w:hanging="350"/>
              <w:rPr/>
            </w:pPr>
            <w:r>
              <w:rPr/>
              <w:t>Meta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50" w:hanging="350"/>
              <w:rPr/>
            </w:pPr>
            <w:r>
              <w:rPr/>
              <w:t>Matrix mit Darstellung der dritten Dimension durch Farbcode, Kärtchen oder Klötzchenb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50" w:hanging="350"/>
              <w:rPr/>
            </w:pPr>
            <w:r>
              <w:rPr/>
              <w:t>Kompetenzen auflisten, Ratingska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Kompetenzmatri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e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eispi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rPr/>
            </w:pPr>
            <w:r>
              <w:rPr/>
              <w:t>Zeitleiste, ergänzt durch Erwartungshorizo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50" w:hanging="350"/>
              <w:rPr/>
            </w:pPr>
            <w:r>
              <w:rPr/>
              <w:t>Differenzierung durch Aufgaben / Fragestellungen / Experimentieranleitungen et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Abchecken mit BST (z.B. unter Verwendung der Pos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60" w:hanging="360"/>
              <w:rPr/>
            </w:pPr>
            <w:r>
              <w:rPr/>
              <w:t>Raster für Arbeitsplä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60" w:hanging="360"/>
              <w:rPr/>
            </w:pPr>
            <w:r>
              <w:rPr/>
              <w:t>Beispi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60" w:hanging="360"/>
              <w:rPr/>
            </w:pPr>
            <w:r>
              <w:rPr/>
              <w:t>Anregungen zur Gestaltung von 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60" w:hanging="360"/>
              <w:rPr/>
            </w:pPr>
            <w:r>
              <w:rPr/>
              <w:t>Tabelle aus den BST verwen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00:00Z</dcterms:created>
  <dc:creator>a</dc:creator>
  <dc:description/>
  <dc:language>en-US</dc:language>
  <cp:lastModifiedBy>a</cp:lastModifiedBy>
  <dcterms:modified xsi:type="dcterms:W3CDTF">2008-04-16T13:14:00Z</dcterms:modified>
  <cp:revision>1</cp:revision>
  <dc:subject/>
  <dc:title>Planen von Unterrichtssequenzen</dc:title>
</cp:coreProperties>
</file>