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Wie lassen sich auf das Experimentieren bezogene Kompetenzen weiter entwickeln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3-2 Materialbeschreibung „Wie lassen sich auf das Experimentieren bezogene Kompetenzen weiter entwickeln?“</w:t>
        <w:tab/>
        <w:tab/>
        <w:t>1/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50520" cy="180975"/>
            <wp:effectExtent l="0" t="0" r="0" b="0"/>
            <wp:docPr id="1" name="Fin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u w:val="single"/>
        </w:rPr>
        <w:t>Kompetenzentwicklung Recherchieren.doc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Footer"/>
        <w:rPr>
          <w:i/>
          <w:i/>
        </w:rPr>
      </w:pPr>
      <w:r>
        <w:rPr>
          <w:i/>
        </w:rPr>
        <w:t>Quelle: Udo Klinger, IFB Spey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Ziele und Inhalte: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  <w:color w:val="0000CC"/>
          <w:sz w:val="36"/>
          <w:szCs w:val="36"/>
          <w:u w:val="single"/>
        </w:rPr>
      </w:pPr>
      <w:r>
        <w:rPr>
          <w:rFonts w:cs="Arial" w:ascii="Arial" w:hAnsi="Arial"/>
          <w:b/>
          <w:color w:val="0000CC"/>
          <w:sz w:val="36"/>
          <w:szCs w:val="36"/>
          <w:u w:val="single"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>Eine tabellarische Übersicht zeigt, wie sich die Kompetenz „Die Schülerinnen und Schüler recherchieren in unterschiedlichen Quellen“ (siehe BST Physik, K3) vom Kindergarten bis zur Oberstufe entwickeln könnte.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>Für die Arbeit mit den Fortbildungsteilnehmerinnen und -teilnehmern kann diese Tabelle einen Einstieg bieten, um sich in der Fachgruppe über die Entwicklung einer Kompetenz zu verständigen.</w:t>
      </w:r>
    </w:p>
    <w:p>
      <w:pPr>
        <w:pStyle w:val="Normal"/>
        <w:jc w:val="both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09:00Z</dcterms:created>
  <dc:creator>Andrea Becker</dc:creator>
  <dc:description/>
  <cp:keywords/>
  <dc:language>en-US</dc:language>
  <cp:lastModifiedBy>Andrea Becker</cp:lastModifiedBy>
  <dcterms:modified xsi:type="dcterms:W3CDTF">2009-02-27T16:04:00Z</dcterms:modified>
  <cp:revision>3</cp:revision>
  <dc:subject/>
  <dc:title>Analyse von Experimentalkompetenz</dc:title>
</cp:coreProperties>
</file>