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Wie lässt sich das Experiment so verändern, dass weitere Kompetenzen gefördert werden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 2-2 Materialbeschreibung</w:t>
      </w:r>
      <w:r>
        <w:rPr/>
        <w:t xml:space="preserve"> „</w:t>
      </w:r>
      <w:r>
        <w:rPr>
          <w:rFonts w:cs="Arial" w:ascii="Arial" w:hAnsi="Arial"/>
          <w:sz w:val="16"/>
          <w:szCs w:val="16"/>
        </w:rPr>
        <w:t>Wie lässt sich das Experiment so verändern, dass weitere Kompetenzen gefördert werden?“      1/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50520" cy="180975"/>
            <wp:effectExtent l="0" t="0" r="0" b="0"/>
            <wp:docPr id="1" name="Fin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u w:val="single"/>
        </w:rPr>
        <w:t>Aufgaben verändern-Beispiel 2.doc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i/>
        </w:rPr>
        <w:t>Quelle: Wolf Kraus, Christoph-Jacob-Treu Gymnasium Lauf a.d. Pegnitz, Bayern; veröffentlicht im Akademiebericht Nr. 434 „Experimentelle Aufgabenstellungen im Chemieunterricht“, 2008, Hrsg: Akademie für Lehrerfortbildung und Personalführung, Dillingen a.d. Donau</w:t>
      </w:r>
    </w:p>
    <w:p>
      <w:pPr>
        <w:pStyle w:val="Normal"/>
        <w:jc w:val="both"/>
        <w:rPr>
          <w:i/>
          <w:i/>
        </w:rPr>
      </w:pPr>
      <w:r>
        <w:rPr>
          <w:i/>
        </w:rPr>
        <w:t>Gesamter Bericht zu bestellen per Tel.: 09071-53-222; Fax: 09071-53-200</w:t>
      </w:r>
    </w:p>
    <w:p>
      <w:pPr>
        <w:pStyle w:val="Normal"/>
        <w:jc w:val="both"/>
        <w:rPr>
          <w:i/>
          <w:i/>
        </w:rPr>
      </w:pPr>
      <w:r>
        <w:rPr>
          <w:i/>
        </w:rPr>
        <w:t>Internet: http://www.alp.dillingen.de/publikationen/pubinfo.html?Nr=43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Ziele und Inhalte: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  <w:t>Die Aufgabenvarianten zum Thema „Temperaturänderungen“ können als Diskussionsgrundlage zum Verändern von Aufgaben eingesetzt werden.</w:t>
      </w:r>
    </w:p>
    <w:p>
      <w:pPr>
        <w:pStyle w:val="Normal"/>
        <w:shd w:fill="FFFF00" w:val="clear"/>
        <w:jc w:val="both"/>
        <w:rPr/>
      </w:pPr>
      <w:r>
        <w:rPr>
          <w:rFonts w:cs="Arial" w:ascii="Arial" w:hAnsi="Arial"/>
          <w:b/>
          <w:color w:val="0000CC"/>
        </w:rPr>
        <w:t>Ausgehend von einer nacharbeitenden Experimentiervorschrift wird die Anleitung in verschiedenen Varianten um Schwerpunkte in den Kompetenzbereichen „Kommunikation“, Erkenntnisgewinnung“ und „Bewertung“ erweitert.</w:t>
      </w:r>
    </w:p>
    <w:p>
      <w:pPr>
        <w:pStyle w:val="Normal"/>
        <w:jc w:val="both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Anregungen zum (methodischen) Einsatz in Fachgruppen: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hd w:fill="FFFF00" w:val="clear"/>
        <w:jc w:val="both"/>
        <w:rPr/>
      </w:pPr>
      <w:r>
        <w:rPr>
          <w:rFonts w:cs="Arial" w:ascii="Arial" w:hAnsi="Arial"/>
          <w:b/>
          <w:color w:val="0000CC"/>
        </w:rPr>
        <w:t xml:space="preserve">Die Aufgabenbeispiele lassen sich als Material zum Einstieg in die Arbeitsphase einsetzen. 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  <w:t>Zunächst wird die nacharbeitende Experimentiervorschrift dahingehend analysiert, welche Kompetenzen der Lernenden damit gefördert werden. Als Hilfsmittel kann z B. die Kurzmatrix der Bildungsstandards oder die Matrix zur Analyse des naturwissenschaftlichen Erkenntnisweges genutzt werden (vgl. Material im Dokument „Aufgaben verändern-Beispiel 1.doc“</w:t>
      </w:r>
    </w:p>
    <w:p>
      <w:pPr>
        <w:pStyle w:val="Normal"/>
        <w:shd w:fill="FFFF00" w:val="clear"/>
        <w:jc w:val="both"/>
        <w:rPr/>
      </w:pPr>
      <w:r>
        <w:rPr>
          <w:rFonts w:cs="Arial" w:ascii="Arial" w:hAnsi="Arial"/>
          <w:b/>
          <w:color w:val="0000CC"/>
        </w:rPr>
        <w:t xml:space="preserve">Danach wird mit den Fortbildungsteilnehmern analysiert, welche Kompetenzen die Aufgabenvarianten jeweils bei den Schülern fördern. Anschließend wird diskutiert, wie die Aufgabe verändert wurd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1SpalteChar">
    <w:name w:val="Text 1. Spalte Char"/>
    <w:basedOn w:val="AbsatzStandardschriftart"/>
    <w:qFormat/>
    <w:rPr>
      <w:rFonts w:ascii="Arial" w:hAnsi="Arial" w:cs="Arial"/>
      <w:b/>
      <w:sz w:val="18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ufg">
    <w:name w:val="Text Aufg"/>
    <w:qFormat/>
    <w:pPr>
      <w:widowControl/>
      <w:bidi w:val="0"/>
      <w:spacing w:before="360" w:after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xt1Spalte">
    <w:name w:val="Text 1. Spalte"/>
    <w:basedOn w:val="Normal"/>
    <w:qFormat/>
    <w:pPr>
      <w:spacing w:before="0" w:after="120"/>
      <w:ind w:left="113" w:hanging="0"/>
      <w:jc w:val="both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32:00Z</dcterms:created>
  <dc:creator>Andrea Becker</dc:creator>
  <dc:description/>
  <cp:keywords/>
  <dc:language>en-US</dc:language>
  <cp:lastModifiedBy>Andrea Becker</cp:lastModifiedBy>
  <dcterms:modified xsi:type="dcterms:W3CDTF">2009-02-27T16:09:00Z</dcterms:modified>
  <cp:revision>3</cp:revision>
  <dc:subject/>
  <dc:title>Analyse von Experimentalkompetenz</dc:title>
</cp:coreProperties>
</file>