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Welche Kompetenzen werden mit diesem Experiment gefördert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2-1 Materialbeschreibung „Welche Kompetenzen werden mit diesem Experiment gefördert?“</w:t>
        <w:tab/>
        <w:t xml:space="preserve">              1/1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50520" cy="180975"/>
            <wp:effectExtent l="0" t="0" r="0" b="0"/>
            <wp:docPr id="1" name="Fi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</w:rPr>
        <w:t>Analyse_von_Experimentalkompetenz</w:t>
      </w:r>
      <w:r>
        <w:rPr>
          <w:rFonts w:cs="Arial" w:ascii="Arial" w:hAnsi="Arial"/>
          <w:b/>
          <w:u w:val="single"/>
        </w:rPr>
        <w:t>.doc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le: FAMONA Rheinland-Pfalz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505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u w:val="single"/>
        </w:rPr>
        <w:t>Beispiel_Experiment_Bio.doc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le: FAMONA Rheinland-Pfalz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5052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u w:val="single"/>
        </w:rPr>
        <w:t>Die Bestimmung der Fallbeschleunigung.doc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le: Peter M. Schulze, Lisum, Berlin-Brandenburg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5052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u w:val="single"/>
        </w:rPr>
        <w:t>Experimenteller Erkenntnisweg.doc</w:t>
      </w:r>
    </w:p>
    <w:p>
      <w:pPr>
        <w:pStyle w:val="Normal"/>
        <w:rPr>
          <w:i/>
          <w:i/>
        </w:rPr>
      </w:pPr>
      <w:r>
        <w:rPr>
          <w:i/>
        </w:rPr>
        <w:t>Quelle:</w:t>
      </w:r>
    </w:p>
    <w:p>
      <w:pPr>
        <w:pStyle w:val="Normal"/>
        <w:jc w:val="both"/>
        <w:rPr>
          <w:i/>
          <w:i/>
        </w:rPr>
      </w:pPr>
      <w:r>
        <w:rPr>
          <w:i/>
        </w:rPr>
        <w:t>Die Aufgabenbeispiele sind entnommen aus</w:t>
      </w:r>
    </w:p>
    <w:p>
      <w:pPr>
        <w:pStyle w:val="Normal"/>
        <w:jc w:val="both"/>
        <w:rPr>
          <w:i/>
          <w:i/>
        </w:rPr>
      </w:pPr>
      <w:r>
        <w:rPr>
          <w:i/>
        </w:rPr>
        <w:t>Akademiebericht Nr. 406 „Mit Aufgaben Unterricht gestalten“, 2005</w:t>
      </w:r>
    </w:p>
    <w:p>
      <w:pPr>
        <w:pStyle w:val="Normal"/>
        <w:jc w:val="both"/>
        <w:rPr>
          <w:i/>
          <w:i/>
        </w:rPr>
      </w:pPr>
      <w:r>
        <w:rPr>
          <w:i/>
        </w:rPr>
        <w:t>Akademiebericht Nr. 434 „Experimentelle Aufgabenstellungen im Chemieunterricht, 2008</w:t>
      </w:r>
    </w:p>
    <w:p>
      <w:pPr>
        <w:pStyle w:val="Normal"/>
        <w:jc w:val="both"/>
        <w:rPr>
          <w:i/>
          <w:i/>
        </w:rPr>
      </w:pPr>
      <w:r>
        <w:rPr>
          <w:i/>
        </w:rPr>
        <w:t>Die Akademieberichte können bestellt werden bei der Akademie für Lehrerfortbildung und Personalführung, Dillingen a.d. Donau, Bayern unter: www.alp.dillingen.de/publikation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Ziele und Inhalte: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CC"/>
          <w:highlight w:val="yellow"/>
        </w:rPr>
        <w:t>Das Material „Analyse von Experimentalkompetenz“ enthält eine Analysespinne, die sich zur Analyse von Experimentalkompetenzen einsetzen lässt.  Die weitern Materialien zeigen Beispiele zeigen, wie sich Experimente verändern lassen um weitere/andere Kompetenzen zu fördern. „Beispiel_Experiment_Bio.doc“ zeigt ein Beispiel aus der Biologie, „Die Bestimmung der Fallbeschleunigung.doc“ zeigt ein Beispiel aus der Physik und „experimenteller Erkenntnisweg.doc“ ein Beispiel aus der Chemie.</w:t>
      </w:r>
      <w:r>
        <w:rPr>
          <w:rFonts w:cs="Arial" w:ascii="Arial" w:hAnsi="Arial"/>
          <w:b/>
          <w:color w:val="0000CC"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Anregungen zum (methodischen) Einsatz in Fachgruppen: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  <w:color w:val="0000CC"/>
        </w:rPr>
        <w:t>Die Spinne ist geeignet um ein Experiment bezüglich der geförderten Kompetenzen genauer zu analysieren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Die Experimente können als Beispiel für eine Fachkonferenz dienen.</w:t>
      </w:r>
    </w:p>
    <w:p>
      <w:pPr>
        <w:pStyle w:val="Normal"/>
        <w:jc w:val="both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5:00Z</dcterms:created>
  <dc:creator>Andrea Becker</dc:creator>
  <dc:description/>
  <cp:keywords/>
  <dc:language>en-US</dc:language>
  <cp:lastModifiedBy>Andrea Becker</cp:lastModifiedBy>
  <dcterms:modified xsi:type="dcterms:W3CDTF">2009-02-27T16:53:00Z</dcterms:modified>
  <cp:revision>4</cp:revision>
  <dc:subject/>
  <dc:title>Analyse von Experimentalkompetenz</dc:title>
</cp:coreProperties>
</file>