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E 2-1-3 Bestimmung der Fallbeschleunigung</w:t>
        <w:tab/>
        <w:tab/>
        <w:tab/>
        <w:tab/>
        <w:tab/>
        <w:tab/>
        <w:t>1/2</w:t>
      </w:r>
    </w:p>
    <w:p>
      <w:pPr>
        <w:pStyle w:val="Heading1"/>
        <w:spacing w:before="0" w:after="0"/>
        <w:rPr/>
      </w:pPr>
      <w:r>
        <w:rPr/>
        <w:t>Die Bestimmung der Fallbeschleunigung</w:t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3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85725</wp:posOffset>
                </wp:positionV>
                <wp:extent cx="914400" cy="1028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36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I</w:t>
                                <w:t>II</w:t>
                                <w:t>II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E</w:t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6.75pt;width:72.05pt;height:81pt" coordorigin="6660,135" coordsize="1441,1620">
                <v:rect id="shape_0" stroked="f" o:allowincell="f" style="position:absolute;left:6661;top:136;width:1438;height:16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135;width:143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I</w:t>
                          <w:t>II</w:t>
                          <w:t>II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F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E</w:t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  <w:t>B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Oftmals mit Pendel oder Lichtschrankensystem, etwa „Bestimme die Fallbeschleunigung mit Hilfe …“ </w:t>
      </w:r>
    </w:p>
    <w:p>
      <w:pPr>
        <w:pStyle w:val="Listenabsatz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B I: Erkenntnisgewinnung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Ziel: Verifizierung des Wertes, evtl. noch Fehlerbetrachtung </w:t>
      </w:r>
    </w:p>
    <w:p>
      <w:pPr>
        <w:pStyle w:val="Listenabsatz"/>
        <w:numPr>
          <w:ilvl w:val="0"/>
          <w:numId w:val="3"/>
        </w:numPr>
        <w:rPr/>
      </w:pPr>
      <w:r>
        <w:rPr/>
        <w:t>Verlässlichkeit von physikalischen Messmethode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öglichkeiten: mit weiteren Kompetenze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94640</wp:posOffset>
                </wp:positionV>
                <wp:extent cx="914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296"/>
                              <w:gridCol w:w="323"/>
                              <w:gridCol w:w="37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3.2pt;mso-position-vertical-relative:text;margin-left:36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296"/>
                        <w:gridCol w:w="323"/>
                        <w:gridCol w:w="37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Phase – Hausaufgabe oder Internet-Recherche: Recherchiere mindestens zwei historische Experimente zur Bestimmung der Fallbeschleunigung. Plane eines der beiden und begründe, warum Du Dich für dieses Experiment entschieden hast.</w:t>
        <w:br/>
      </w:r>
      <w:r>
        <w:rPr>
          <w:color w:val="FF0000"/>
        </w:rPr>
        <w:t>Differenzierung: Experimente vorgeben ohne/mit Aufba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ase: Die Experimente werden durchgeführt und ausgewertet. </w:t>
        <w:br/>
      </w:r>
      <w:r>
        <w:rPr>
          <w:color w:val="FF0000"/>
        </w:rPr>
        <w:t>Differenzierung: gestuftes Auswertungsprotokoll</w:t>
        <w:br/>
      </w:r>
      <w:r>
        <w:rPr/>
        <w:t xml:space="preserve">Zusatzaufgaben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33655</wp:posOffset>
                </wp:positionV>
                <wp:extent cx="914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296"/>
                              <w:gridCol w:w="323"/>
                              <w:gridCol w:w="37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.65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296"/>
                        <w:gridCol w:w="323"/>
                        <w:gridCol w:w="37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Bewerte die Güte Deines Experiments und benenne Möglichkeiten, diese ggf. zu verbesser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75920</wp:posOffset>
                </wp:positionV>
                <wp:extent cx="914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296"/>
                              <w:gridCol w:w="323"/>
                              <w:gridCol w:w="37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9.6pt;mso-position-vertical-relative:text;margin-left:36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296"/>
                        <w:gridCol w:w="323"/>
                        <w:gridCol w:w="37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Stelle Deine Entscheidung für Dein Experiment, seine Durchführung  und die Ergebnisse auf einer Folie/einem Plakat/einer Powerpoint-Präsentation kurz dar.</w:t>
        <w:br/>
      </w:r>
      <w:r>
        <w:rPr>
          <w:color w:val="FF0000"/>
        </w:rPr>
        <w:t>Differenzierung: Vorgabe der PRÄSENTATIONSFORM</w:t>
      </w:r>
    </w:p>
    <w:p>
      <w:pPr>
        <w:pStyle w:val="Normal"/>
        <w:numPr>
          <w:ilvl w:val="0"/>
          <w:numId w:val="2"/>
        </w:numPr>
        <w:rPr/>
      </w:pPr>
      <w:r>
        <w:rPr/>
        <w:t>Phase: Präsentation der Ergebnisse</w:t>
        <w:br/>
        <w:t xml:space="preserve">Aufgabe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62585</wp:posOffset>
                </wp:positionV>
                <wp:extent cx="9144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"/>
                              <w:gridCol w:w="296"/>
                              <w:gridCol w:w="323"/>
                              <w:gridCol w:w="37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28.55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2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"/>
                        <w:gridCol w:w="296"/>
                        <w:gridCol w:w="323"/>
                        <w:gridCol w:w="37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rPr/>
      </w:pPr>
      <w:r>
        <w:rPr/>
        <w:t>Bewerte die Präsentation bzgl. des fachlichen und methodischen Inhalts. Bestimme zuvor die Kriterien der Beurteilung mit Deiner Gruppe.</w:t>
      </w:r>
    </w:p>
    <w:p>
      <w:pPr>
        <w:pStyle w:val="Normal"/>
        <w:numPr>
          <w:ilvl w:val="1"/>
          <w:numId w:val="2"/>
        </w:numPr>
        <w:rPr/>
      </w:pPr>
      <w:r>
        <w:rPr/>
        <w:t>Begründe, welches Experiment für Dich das Geeignetste ist. Bestimme zuvor die Kriterien der Beurteilung mit Deiner Gruppe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  <w:t>Differenzierung: Bewertungsbereiche … Raster vorgeben</w:t>
      </w:r>
    </w:p>
    <w:p>
      <w:pPr>
        <w:pStyle w:val="Normal"/>
        <w:rPr/>
      </w:pPr>
      <w:r>
        <w:rPr/>
        <w:t>Welche Experimente sind denkbar: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  <w:t>E 2-1-3 Bestimmung der Fallbeschleunigung</w:t>
        <w:tab/>
        <w:tab/>
        <w:tab/>
        <w:tab/>
        <w:tab/>
        <w:tab/>
        <w:t>2/2</w:t>
      </w:r>
    </w:p>
    <w:p>
      <w:pPr>
        <w:pStyle w:val="Listenabsatz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nabsatz"/>
        <w:numPr>
          <w:ilvl w:val="0"/>
          <w:numId w:val="3"/>
        </w:numPr>
        <w:rPr/>
      </w:pPr>
      <w:r>
        <w:rPr/>
        <w:t>Zeit eines Pendels</w:t>
      </w:r>
    </w:p>
    <w:p>
      <w:pPr>
        <w:pStyle w:val="Listenabsatz"/>
        <w:numPr>
          <w:ilvl w:val="0"/>
          <w:numId w:val="3"/>
        </w:numPr>
        <w:rPr/>
      </w:pPr>
      <w:r>
        <w:rPr/>
        <w:t>Kräfte an der geneigten Ebene nach Galilei</w:t>
      </w:r>
    </w:p>
    <w:p>
      <w:pPr>
        <w:pStyle w:val="Listenabsatz"/>
        <w:numPr>
          <w:ilvl w:val="0"/>
          <w:numId w:val="3"/>
        </w:numPr>
        <w:rPr/>
      </w:pPr>
      <w:r>
        <w:rPr/>
        <w:t>Der freie Fall: Lichtschrankensystem</w:t>
      </w:r>
    </w:p>
    <w:p>
      <w:pPr>
        <w:pStyle w:val="Listenabsatz"/>
        <w:numPr>
          <w:ilvl w:val="0"/>
          <w:numId w:val="3"/>
        </w:numPr>
        <w:rPr/>
      </w:pPr>
      <w:r>
        <w:rPr/>
        <w:t>Atwoodsche Fallmaschine</w:t>
      </w:r>
    </w:p>
    <w:p>
      <w:pPr>
        <w:pStyle w:val="Listenabsatz"/>
        <w:numPr>
          <w:ilvl w:val="0"/>
          <w:numId w:val="3"/>
        </w:numPr>
        <w:rPr/>
      </w:pPr>
      <w:r>
        <w:rPr/>
        <w:t>Beschleunigungen an einer Luftkissenbahn</w:t>
      </w:r>
    </w:p>
    <w:p>
      <w:pPr>
        <w:pStyle w:val="Listenabsatz"/>
        <w:numPr>
          <w:ilvl w:val="0"/>
          <w:numId w:val="3"/>
        </w:numPr>
        <w:rPr/>
      </w:pPr>
      <w:r>
        <w:rPr/>
        <w:t>Reversionspendel</w:t>
      </w:r>
    </w:p>
    <w:p>
      <w:pPr>
        <w:pStyle w:val="Listenabsatz"/>
        <w:numPr>
          <w:ilvl w:val="0"/>
          <w:numId w:val="3"/>
        </w:numPr>
        <w:rPr/>
      </w:pPr>
      <w:r>
        <w:rPr/>
        <w:t>Messung der Fallbeschleunigung mit der Soundkarte</w:t>
      </w:r>
    </w:p>
    <w:p>
      <w:pPr>
        <w:pStyle w:val="Listenabsatz"/>
        <w:numPr>
          <w:ilvl w:val="0"/>
          <w:numId w:val="3"/>
        </w:numPr>
        <w:rPr/>
      </w:pPr>
      <w:r>
        <w:rPr/>
        <w:t>Foucaultsches Pendel</w:t>
      </w:r>
    </w:p>
    <w:p>
      <w:pPr>
        <w:pStyle w:val="Listenabsatz"/>
        <w:spacing w:before="0" w:after="200"/>
        <w:ind w:left="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© Dr. Peter M. Schulze, KMK-Projekt Speyer, 25.09.2007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entury Gothic" w:hAnsi="Calibri;Century Gothic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3">
    <w:name w:val=" Zchn Zchn3"/>
    <w:basedOn w:val="AbsatzStandardschriftar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ZchnZchn2">
    <w:name w:val=" Zchn Zchn2"/>
    <w:basedOn w:val="AbsatzStandardschriftart"/>
    <w:qFormat/>
    <w:rPr>
      <w:sz w:val="22"/>
      <w:szCs w:val="22"/>
    </w:rPr>
  </w:style>
  <w:style w:type="character" w:styleId="ZchnZchn1">
    <w:name w:val=" Zchn Zchn1"/>
    <w:basedOn w:val="AbsatzStandardschriftart"/>
    <w:qFormat/>
    <w:rPr>
      <w:sz w:val="22"/>
      <w:szCs w:val="22"/>
    </w:rPr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42:00Z</dcterms:created>
  <dc:creator>Peter</dc:creator>
  <dc:description/>
  <cp:keywords/>
  <dc:language>en-US</dc:language>
  <cp:lastModifiedBy>Andrea Becker</cp:lastModifiedBy>
  <dcterms:modified xsi:type="dcterms:W3CDTF">2009-02-27T16:30:00Z</dcterms:modified>
  <cp:revision>11</cp:revision>
  <dc:subject/>
  <dc:title/>
</cp:coreProperties>
</file>