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 2-1-1 Analyse von Experimentalkompetenz</w:t>
        <w:tab/>
        <w:tab/>
        <w:tab/>
        <w:tab/>
        <w:tab/>
        <w:tab/>
        <w:tab/>
        <w:tab/>
        <w:tab/>
        <w:t>1/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alyse des Experiments </w:t>
      </w:r>
      <w:r>
        <w:rPr>
          <w:sz w:val="32"/>
        </w:rPr>
        <w:t>(nach Hammann)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005840</wp:posOffset>
                </wp:positionV>
                <wp:extent cx="6078855" cy="6337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6337800"/>
                          <a:chOff x="0" y="0"/>
                          <a:chExt cx="6078960" cy="6337800"/>
                        </a:xfrm>
                      </wpg:grpSpPr>
                      <wpg:grpSp>
                        <wpg:cNvGrpSpPr/>
                        <wpg:grpSpPr>
                          <a:xfrm>
                            <a:off x="63360" y="1643400"/>
                            <a:ext cx="2810520" cy="153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810520" cy="153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7720" y="1267560"/>
                              <a:ext cx="1090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760" y="1094040"/>
                              <a:ext cx="1090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960" y="921240"/>
                              <a:ext cx="1090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360" y="747360"/>
                              <a:ext cx="10908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360" y="576720"/>
                              <a:ext cx="1098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080" y="405000"/>
                              <a:ext cx="1090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233640"/>
                              <a:ext cx="1090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60480"/>
                              <a:ext cx="1098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120" y="0"/>
                            <a:ext cx="521280" cy="3178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4160" y="0"/>
                              <a:ext cx="373320" cy="31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2828160"/>
                              <a:ext cx="2271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2467080"/>
                              <a:ext cx="226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2108880"/>
                              <a:ext cx="226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1748160"/>
                              <a:ext cx="227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392480"/>
                              <a:ext cx="227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036800"/>
                              <a:ext cx="226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681480"/>
                              <a:ext cx="226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760"/>
                              <a:ext cx="227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3193560"/>
                            <a:ext cx="695160" cy="314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320" y="0"/>
                              <a:ext cx="596880" cy="31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312120"/>
                              <a:ext cx="224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480" y="669240"/>
                              <a:ext cx="224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1023480"/>
                              <a:ext cx="2242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840" y="1380240"/>
                              <a:ext cx="224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1731960"/>
                              <a:ext cx="224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2084040"/>
                              <a:ext cx="2246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2436480"/>
                              <a:ext cx="2242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93240"/>
                              <a:ext cx="224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1261080"/>
                            <a:ext cx="2566800" cy="191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66800" cy="19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17840"/>
                              <a:ext cx="136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400760"/>
                              <a:ext cx="1364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185480"/>
                              <a:ext cx="136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68400"/>
                              <a:ext cx="136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54560"/>
                              <a:ext cx="136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540360"/>
                              <a:ext cx="136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326520"/>
                              <a:ext cx="1364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09080"/>
                              <a:ext cx="1364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1400"/>
                            <a:ext cx="2870280" cy="141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7028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5320" y="47880"/>
                              <a:ext cx="1008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9520" y="208440"/>
                              <a:ext cx="1008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367920"/>
                              <a:ext cx="1015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9720" y="528480"/>
                              <a:ext cx="1008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8600" y="686520"/>
                              <a:ext cx="1015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840" y="845280"/>
                              <a:ext cx="10080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720" y="1003320"/>
                              <a:ext cx="1008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1164240"/>
                              <a:ext cx="1008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3176280"/>
                            <a:ext cx="259452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4520" cy="187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106560"/>
                              <a:ext cx="1332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319320"/>
                              <a:ext cx="1339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530280"/>
                              <a:ext cx="1339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720" y="743040"/>
                              <a:ext cx="1339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953280"/>
                              <a:ext cx="1339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760" y="1162800"/>
                              <a:ext cx="13320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0920" y="1372320"/>
                              <a:ext cx="1339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5040" y="1585080"/>
                              <a:ext cx="1339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8560" y="3060720"/>
                            <a:ext cx="3200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79.2pt;width:478.65pt;height:499pt" coordorigin="620,1584" coordsize="9573,9980">
                <v:group id="shape_0" style="position:absolute;left:720;top:4172;width:4425;height:2409">
                  <v:line id="shape_0" from="720,4172" to="5145,658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0,6168" to="4761,6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5895" to="4259,6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5623" to="3760,5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5349" to="3258,5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5080" to="2763,5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4810" to="2268,5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4540" to="1772,4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,4267" to="1270,4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3;top:1584;width:819;height:5004">
                  <v:line id="shape_0" from="4559,1584" to="5146,658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5,6038" to="5262,6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5469" to="5195,5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3,4905" to="5129,4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4337" to="5063,4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777" to="4997,3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217" to="4931,3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2657" to="4865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2089" to="4799,2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3;top:6613;width:1094;height:4951">
                  <v:line id="shape_0" from="4210,6613" to="5149,11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3,7105" to="5226,71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7667" to="5119,77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1,8225" to="5013,8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4,8787" to="4907,88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9341" to="4802,9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9895" to="4697,99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10450" to="4591,10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2,11012" to="4485,110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6;top:3571;width:4041;height:3011">
                  <v:line id="shape_0" from="5156,3570" to="9197,65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8,6118" to="5692,6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5776" to="6150,6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5437" to="6606,5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5095" to="7065,5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4758" to="7517,5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4421" to="7969,4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7,4084" to="8421,4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3742" to="8880,4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0;top:6610;width:4520;height:2228">
                  <v:line id="shape_0" from="620,6610" to="5139,88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1,6685" to="4739,70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6938" to="4226,7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8,7189" to="3717,7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7442" to="3203,77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7691" to="2698,80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7941" to="2192,8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8190" to="1686,8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8443" to="1173,8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3;top:6586;width:4084;height:2951">
                  <v:line id="shape_0" from="5142,6586" to="9227,9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1,6754" to="5680,7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4,7089" to="6144,7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7421" to="6605,7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7756" to="7068,8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8087" to="7525,8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8417" to="7982,8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0,8747" to="8440,9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93,9082" to="8903,9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3;top:6404;width:5039;height:359">
                  <v:line id="shape_0" from="5153,6584" to="10192,6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8,6404" to="5688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0,6404" to="6260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6404" to="6828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6404" to="7400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6404" to="7964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6404" to="8528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2,6404" to="9092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4,6404" to="9664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395845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Kommuniz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pt;margin-top:582.35pt;width:12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Kommunizi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138545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aten analys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83.3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aten analysi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Fragestellung fin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05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Fragestellung fin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3716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Techniken und Verfah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8pt;width:107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Techniken und Verfah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12573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Hypothesen bil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Hypothesen bil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4033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Experimente pla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.0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Experimente plan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7145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Erkenntnisse über Phän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mene der Naturwiss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schafften gewin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pt;width:134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Erkenntnisse über Phän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mene der Naturwissen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schafften gewinn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iCs/>
        </w:rPr>
        <w:t>Bitte tragen Sie für jede Kompetenz einen Punkt  auf dem zugehörigen Pfeil ein, in wie weit sie durch das Experiment entwickelt werden kann von „gar nicht“ (Zentrum) bis „voll“ (Pfeilspitze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2:00Z</dcterms:created>
  <dc:creator>IFB</dc:creator>
  <dc:description/>
  <cp:keywords/>
  <dc:language>en-US</dc:language>
  <cp:lastModifiedBy>Andrea Becker</cp:lastModifiedBy>
  <cp:lastPrinted>2006-03-07T11:00:00Z</cp:lastPrinted>
  <dcterms:modified xsi:type="dcterms:W3CDTF">2009-02-27T16:52:00Z</dcterms:modified>
  <cp:revision>4</cp:revision>
  <dc:subject/>
  <dc:title>Reflexionsphase</dc:title>
</cp:coreProperties>
</file>