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elche Rolle spielt das Experiment in ihrem Unterricht?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1-3 </w:t>
        <w:tab/>
        <w:t xml:space="preserve">Materialbeschreibung </w:t>
      </w:r>
      <w:r>
        <w:rPr>
          <w:rFonts w:cs="Arial" w:ascii="Arial" w:hAnsi="Arial"/>
          <w:sz w:val="16"/>
          <w:szCs w:val="16"/>
        </w:rPr>
        <w:t>Welche Rolle spielt das Experiment in ihrem Unterricht?</w:t>
        <w:tab/>
        <w:tab/>
        <w:tab/>
        <w:tab/>
        <w:t>1/1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1" name="Fi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u w:val="single"/>
        </w:rPr>
        <w:t>Vortrag_Experiment_Hammann.ppt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le: Prof.  Markus Hammann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u w:val="single"/>
        </w:rPr>
        <w:t>Versuchsplanung_Experiment.doc</w:t>
      </w:r>
    </w:p>
    <w:p>
      <w:pPr>
        <w:pStyle w:val="Normal"/>
        <w:jc w:val="both"/>
        <w:rPr/>
      </w:pPr>
      <w:r>
        <w:rPr>
          <w:i/>
        </w:rPr>
        <w:t>Quelle: Peter M. Schulze, LISUM; angelehnt an Materialien von „Biologie im Kontext“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u w:val="single"/>
        </w:rPr>
        <w:t>Funktion_von_Experimenten.doc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le: Mit freundlicher Genehmigung von Herrn Prof. Euler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052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u w:val="single"/>
        </w:rPr>
        <w:t>Artikel-Schülerexperimente.pdf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Quelle: </w:t>
      </w:r>
    </w:p>
    <w:p>
      <w:pPr>
        <w:pStyle w:val="Normal"/>
        <w:rPr>
          <w:i/>
          <w:i/>
        </w:rPr>
      </w:pPr>
      <w:r>
        <w:rPr>
          <w:i/>
        </w:rPr>
        <w:t xml:space="preserve">Auszug aus dem Akademiebericht Nr. 434, „Experimentelle Aufgabenstellungen im Chemieunterricht“, 2008, Hrsg.: Akademie für Lehrerfortbildung und Personalführung, Dillingen a.d. Donau, Bayern; Bestellung des Berichts unter: </w:t>
      </w:r>
    </w:p>
    <w:p>
      <w:pPr>
        <w:pStyle w:val="Normal"/>
        <w:rPr>
          <w:i/>
          <w:i/>
        </w:rPr>
      </w:pPr>
      <w:r>
        <w:rPr>
          <w:i/>
        </w:rPr>
        <w:t>Mit freundlicher Genehmigung des Autors: Dr. David Di Fuccia, Universität Dortmund, Didaktik der Chemie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Ziele und Inhalte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highlight w:val="yellow"/>
        </w:rPr>
      </w:pPr>
      <w:r>
        <w:rPr>
          <w:rFonts w:cs="Arial" w:ascii="Arial" w:hAnsi="Arial"/>
          <w:b/>
          <w:color w:val="0000CC"/>
          <w:highlight w:val="yellow"/>
        </w:rPr>
        <w:t>Die Vorträge von Prof. Hamann und Manfred Euler  geben einen Überblick über die Rolle des Experiments im naturwissenschaftlichen Unterricht.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highlight w:val="yellow"/>
        </w:rPr>
      </w:pPr>
      <w:r>
        <w:rPr>
          <w:rFonts w:cs="Arial" w:ascii="Arial" w:hAnsi="Arial"/>
          <w:b/>
          <w:color w:val="0000CC"/>
          <w:highlight w:val="yellow"/>
        </w:rPr>
        <w:t>Der Artikel „Schülerexperimente“  befasst sich mit dem Experiment im chemieunterricht.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highlight w:val="yellow"/>
        </w:rPr>
      </w:pPr>
      <w:r>
        <w:rPr>
          <w:rFonts w:cs="Arial" w:ascii="Arial" w:hAnsi="Arial"/>
          <w:b/>
          <w:color w:val="0000CC"/>
          <w:highlight w:val="yellow"/>
        </w:rPr>
        <w:t>Das Material „Versuchsplanung“ beinhaltet eine Checkliste zur Planung von Experimenten im naturwissenschaftlichen Unterricht.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highlight w:val="yellow"/>
        </w:rPr>
      </w:pPr>
      <w:r>
        <w:rPr>
          <w:rFonts w:cs="Arial" w:ascii="Arial" w:hAnsi="Arial"/>
          <w:b/>
          <w:color w:val="0000CC"/>
          <w:highlight w:val="yellow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Anregungen zum (methodischen) Einsatz in Fachgruppen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Die Vorträge und der Artikel können sowohl als Vorbereitung auf eine fachgruppensitzung als auch  als Einstieg in die Fachgruppenarbeit verwendet werden.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  <w:color w:val="0000CC"/>
        </w:rPr>
        <w:t>Das Material „Versuchsplanung“ kann als erste Diskussionsgrundlage für ein einheitliches Vorgehen in der Fachgruppe dienen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29:00Z</dcterms:created>
  <dc:creator>Andrea Becker</dc:creator>
  <dc:description/>
  <cp:keywords/>
  <dc:language>en-US</dc:language>
  <cp:lastModifiedBy>Andrea Becker</cp:lastModifiedBy>
  <dcterms:modified xsi:type="dcterms:W3CDTF">2009-03-01T11:18:00Z</dcterms:modified>
  <cp:revision>4</cp:revision>
  <dc:subject/>
  <dc:title>Analyse von Experimentalkompetenz</dc:title>
</cp:coreProperties>
</file>