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_________</w:t>
        <w:tab/>
        <w:tab/>
        <w:tab/>
        <w:tab/>
        <w:tab/>
        <w:tab/>
        <w:tab/>
        <w:t>(Datum)</w:t>
        <w:tab/>
        <w:t>______________</w:t>
      </w:r>
    </w:p>
    <w:p>
      <w:pPr>
        <w:pStyle w:val="Textkrper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krper3"/>
        <w:rPr/>
      </w:pPr>
      <w:r>
        <w:rPr/>
        <w:t>Kreuze bei den nachfolgenden Aufgaben an, wie sicher du dich bei ihrer Bearbeitung fühlst.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1080"/>
        <w:gridCol w:w="1080"/>
        <w:gridCol w:w="1080"/>
        <w:gridCol w:w="1080"/>
        <w:gridCol w:w="4320"/>
      </w:tblGrid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5925</wp:posOffset>
                      </wp:positionH>
                      <wp:positionV relativeFrom="paragraph">
                        <wp:posOffset>-108331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85.3pt;mso-position-vertical-relative:text;margin-left:6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 sicher fühlst du dich bei der Bearbeitung der Aufgab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iemlich 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hr unsi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er findest du Aufgaben/ Texte/ Abbildungen  zum Üben.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h kann eine Hypothese aufstel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beitsblätter                                      Wasser - Demonstrationsexperiment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h  kann Versuche zum Wasser nach Anleitung aufbauen und durchfüh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rbeitsblätter Wasser 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h kann Ergebnisse der Versuche zum Wasser beschreiben und erklä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beitsblätter Wasser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Ich kann selbstständig eigene Versuche zum Wasser planen, durchführen und auswerte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usatzaufgaben, Anhang zum  Was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h kann ein Protokoll schreiben und die einzelnen Abschnitte in ihrer Bedeutung erklä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lätter und Klett Prisma 5/6 Naturwissenschaft – Strategie: Protokoll  und Beobachten und Auswerten (2005)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ch kann die Aggregatzustände des Wassers und die Übergänge zwischen den Aggregatzuständen benennen</w:t>
            </w:r>
            <w:r>
              <w:rPr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beitsblätter Wasser 3 (Verdunstung), Wasser 6 (Eiswürfel im Wasserglas)</w:t>
            </w:r>
          </w:p>
          <w:p>
            <w:pPr>
              <w:pStyle w:val="Normal"/>
              <w:rPr/>
            </w:pPr>
            <w:r>
              <w:rPr/>
              <w:t>und III Aggregatzustände des Wassers und Basisinformation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ch kann die Oberflächenspannung als Ursache der „Wasserhaut“ erklär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beitsblatter Wasser 1 (Geld im Wasserglas) und Wasser 2 (Pfefferwasser)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Ich kann erklären, dass Wasser ein Lösungsmittel i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37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Arbeitsblätter </w:t>
            </w:r>
          </w:p>
          <w:p>
            <w:pPr>
              <w:pStyle w:val="Normal"/>
              <w:ind w:left="110" w:hanging="137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Wasser 4 (Wasser reagiert mit Stoffen) </w:t>
            </w:r>
          </w:p>
          <w:p>
            <w:pPr>
              <w:pStyle w:val="Normal"/>
              <w:ind w:left="110" w:hanging="1370"/>
              <w:jc w:val="right"/>
              <w:rPr>
                <w:lang w:val="it-IT"/>
              </w:rPr>
            </w:pPr>
            <w:r>
              <w:rPr>
                <w:lang w:val="it-IT"/>
              </w:rPr>
              <w:t>und Wasser 5 (Sättigungswert) und Wasser 7 (magischer Kugelschreiber) , Basisinformation -</w:t>
            </w:r>
          </w:p>
        </w:tc>
      </w:tr>
    </w:tbl>
    <w:p>
      <w:pPr>
        <w:pStyle w:val="Textkrper3"/>
        <w:ind w:left="3545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13665</wp:posOffset>
                </wp:positionV>
                <wp:extent cx="4809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8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ind w:left="3545" w:firstLine="709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Sei ehrlich zu dir selbst! Dieser Bogen wird nicht benotet.</w:t>
      </w:r>
    </w:p>
    <w:p>
      <w:pPr>
        <w:pStyle w:val="Textkrper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krper3"/>
        <w:rPr/>
      </w:pPr>
      <w:r>
        <w:rPr/>
        <w:t>In der letzten Spalte ist angegeben, wo du Aufgaben zum selbstständigen Üben findest</w:t>
      </w:r>
      <w:r>
        <w:rPr>
          <w:i w:val="false"/>
          <w:iCs w:val="false"/>
          <w:sz w:val="16"/>
          <w:vertAlign w:val="superscrip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1080"/>
        <w:gridCol w:w="1080"/>
        <w:gridCol w:w="1080"/>
        <w:gridCol w:w="1080"/>
        <w:gridCol w:w="4320"/>
      </w:tblGrid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 sicher fühlst du dich bei der Bearbeitung der Aufgab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iemlich 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hr unsi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er findest du Aufgaben zum Üben.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ch kann Suspensionen und Lösungen sedimentieren, filtrieren,  destillie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Arbeitsblätter III Trinkwasser aus Salzwasser, Basisinformationen  und Klett Prisma 5/6 Naturwissenschaft – Werkstatt einfache Trennverfahren und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h kann den natürlichen Wasserkreislauf beschrei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Arbeitsblatt III Wasserkreislauf im Einmachglas , Basisinformation 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h kann Schwimm – und Schwebeeigenschaften verschiedener Lebewesen wie Plankton, Fisch, Wal, Qualle beschreib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beitsblatt Wasser 9 (Schwimmblase)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h kann den Zusammenhang zwischen Schwimmeigenschaften und Schwimmkörpereigenschaften erklä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rbeitsblatt Wasser 8 (Körperformen von Wassertieren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h kann Anpassungen an das Schwimmen benenn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rnbuch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merkung: Die in kursiv geschriebenen Kompetenzen sind höhere Anforderungen.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84" w:leader="none"/>
      </w:tabs>
      <w:ind w:right="736" w:hanging="0"/>
      <w:rPr>
        <w:bCs/>
      </w:rPr>
    </w:pPr>
    <w:r>
      <w:rPr>
        <w:bCs/>
      </w:rPr>
      <w:t>D 2-2-1 Checkliste Wasser</w:t>
      <w:tab/>
      <w:tab/>
      <w:tab/>
      <w:tab/>
      <w:tab/>
      <w:tab/>
      <w:tab/>
      <w:tab/>
      <w:tab/>
      <w:tab/>
      <w:tab/>
      <w:tab/>
      <w:tab/>
      <w:tab/>
      <w:tab/>
      <w:t>2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284" w:leader="none"/>
      </w:tabs>
      <w:ind w:right="736" w:hanging="0"/>
      <w:rPr/>
    </w:pPr>
    <w:r>
      <w:rPr>
        <w:b/>
        <w:bCs/>
        <w:u w:val="single"/>
      </w:rPr>
      <w:t>Selbstdiagnosebogen Kl.  5/6 Wasser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11:00Z</dcterms:created>
  <dc:creator>Rosel Reiff</dc:creator>
  <dc:description/>
  <cp:keywords/>
  <dc:language>en-US</dc:language>
  <cp:lastModifiedBy>Andrea Becker</cp:lastModifiedBy>
  <cp:lastPrinted>2008-06-03T14:20:00Z</cp:lastPrinted>
  <dcterms:modified xsi:type="dcterms:W3CDTF">2009-02-12T12:37:00Z</dcterms:modified>
  <cp:revision>5</cp:revision>
  <dc:subject>Selbstdiagnosebogen</dc:subject>
  <dc:title>Vorlage - quer</dc:title>
</cp:coreProperties>
</file>