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center" w:pos="4536" w:leader="none"/>
          <w:tab w:val="right" w:pos="9072" w:leader="none"/>
        </w:tabs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chreibaufgabe – Niveau A 2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center" w:pos="4536" w:leader="none"/>
          <w:tab w:val="right" w:pos="9072" w:leader="none"/>
        </w:tabs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 hast von deinen Eltern die Erlaubnis bekommen, deinen französischen Freund einzuladen. Du schreibst ihm eine E-Mail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84658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1442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20.85pt;mso-wrap-distance-left:9.05pt;mso-wrap-distance-right:9.05pt;mso-wrap-distance-top:0pt;mso-wrap-distance-bottom:0pt;margin-top:7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1795" cy="1442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795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u lädst deinen Freund ein (Tag, Ort, Uhrzeit) und nennst den Anlass deiner Einladung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u schlägst 2 Aktivitäten bei gutem Wetter und </w:t>
        <w:br/>
        <w:t>2 Aktivitäten bei schlechtem Wetter v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u bittest ihn, Dir seine Ankunftszeit mitzuteilen und schlägst vor, ihn am Bahnhof abzuho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Quelle: LZVA 07; Saarland; </w:t>
      </w:r>
    </w:p>
    <w:p>
      <w:pPr>
        <w:pStyle w:val="Normal"/>
        <w:rPr/>
      </w:pPr>
      <w:r>
        <w:rPr/>
        <w:t xml:space="preserve">              </w:t>
      </w:r>
      <w:r>
        <w:rPr/>
        <w:t>Klasse 9 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59:00Z</dcterms:created>
  <dc:creator>Schwindl</dc:creator>
  <dc:description/>
  <cp:keywords/>
  <dc:language>en-US</dc:language>
  <cp:lastModifiedBy>Schwindl</cp:lastModifiedBy>
  <dcterms:modified xsi:type="dcterms:W3CDTF">2008-05-23T11:01:00Z</dcterms:modified>
  <cp:revision>1</cp:revision>
  <dc:subject/>
  <dc:title>Schreibaufgabe – Niveau A 2 </dc:title>
</cp:coreProperties>
</file>