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5938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b/>
                <w:b/>
                <w:color w:val="000000"/>
                <w:spacing w:val="-7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pacing w:val="-7"/>
                <w:lang w:val="fr-FR"/>
              </w:rPr>
              <w:t xml:space="preserve">Titel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pacing w:val="-7"/>
                <w:rFonts w:cs="Arial" w:ascii="Arial" w:hAnsi="Arial"/>
                <w:color w:val="000000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7"/>
                <w:lang w:val="fr-FR"/>
              </w:rPr>
            </w:r>
            <w:r>
              <w:rPr>
                <w:spacing w:val="-7"/>
                <w:rFonts w:cs="Arial" w:ascii="Arial" w:hAnsi="Arial"/>
                <w:color w:val="000000"/>
                <w:lang w:val="fr-FR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7"/>
                <w:lang w:val="fr-FR"/>
              </w:rPr>
              <w:t>Château d'Amboise</w:t>
            </w:r>
            <w:r>
              <w:rPr>
                <w:rFonts w:cs="Arial" w:ascii="Arial" w:hAnsi="Arial"/>
                <w:color w:val="000000"/>
                <w:spacing w:val="-7"/>
                <w:lang w:val="fr-FR"/>
              </w:rPr>
            </w:r>
            <w:r>
              <w:rPr>
                <w:spacing w:val="-7"/>
                <w:rFonts w:cs="Arial" w:ascii="Arial" w:hAnsi="Arial"/>
                <w:color w:val="000000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pacing w:val="-7"/>
                <w:lang w:val="fr-FR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_1758419196"/>
            <w:bookmarkStart w:id="1" w:name="__Fieldmark__1_175841919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pacing w:val="-7"/>
                <w:lang w:val="fr-FR"/>
              </w:rPr>
              <w:tab/>
              <w:t>Testaufgabe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b/>
                <w:b/>
                <w:color w:val="000000"/>
                <w:spacing w:val="-7"/>
                <w:sz w:val="12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pacing w:val="-7"/>
                <w:lang w:val="fr-FR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_1758419196"/>
            <w:bookmarkStart w:id="3" w:name="__Fieldmark__2_175841919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pacing w:val="-7"/>
              </w:rPr>
              <w:tab/>
              <w:t>Unterrichtsaufgab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7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7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b/>
                <w:b/>
                <w:color w:val="000000"/>
                <w:spacing w:val="-7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</w:rPr>
              <w:t xml:space="preserve">Themengebiet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pacing w:val="-7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7"/>
              </w:rPr>
            </w:r>
            <w:r>
              <w:rPr>
                <w:spacing w:val="-7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7"/>
              </w:rPr>
              <w:t>Le voyage</w:t>
            </w:r>
            <w:r/>
            <w:r>
              <w:rPr>
                <w:spacing w:val="-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7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7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rtigkeit: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b/>
                <w:b/>
                <w:color w:val="000000"/>
                <w:spacing w:val="-7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pacing w:val="-7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7"/>
              </w:rPr>
            </w:r>
            <w:r>
              <w:rPr>
                <w:spacing w:val="-7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7"/>
              </w:rPr>
              <w:t>Leseverstehen</w:t>
            </w:r>
            <w:r/>
            <w:r>
              <w:rPr>
                <w:spacing w:val="-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7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au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b/>
                <w:b/>
                <w:color w:val="000000"/>
                <w:spacing w:val="-7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7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pacing w:val="-7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7"/>
              </w:rPr>
            </w:r>
            <w:r>
              <w:rPr>
                <w:spacing w:val="-7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7"/>
              </w:rPr>
              <w:t>A2</w:t>
            </w:r>
            <w:r/>
            <w:r>
              <w:rPr>
                <w:spacing w:val="-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7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7"/>
                <w:sz w:val="12"/>
              </w:rPr>
            </w:pPr>
            <w:r>
              <w:rPr>
                <w:rFonts w:cs="Arial" w:ascii="Arial" w:hAnsi="Arial"/>
                <w:color w:val="000000"/>
                <w:spacing w:val="-7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fgabenformat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b/>
                <w:b/>
                <w:color w:val="000000"/>
                <w:spacing w:val="-7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292" w:leader="none"/>
                <w:tab w:val="left" w:pos="2412" w:leader="none"/>
                <w:tab w:val="left" w:pos="2612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4" w:name="__Fieldmark__6_1758419196"/>
            <w:bookmarkStart w:id="5" w:name="__Fieldmark__6_1758419196"/>
            <w:bookmarkEnd w:id="5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ab/>
              <w:t>multiple choice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6" w:name="__Fieldmark__7_1758419196"/>
            <w:bookmarkStart w:id="7" w:name="__Fieldmark__7_1758419196"/>
            <w:bookmarkEnd w:id="7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ab/>
              <w:t>true/false/not given</w:t>
            </w:r>
            <w:bookmarkStart w:id="8" w:name="Kontrollkästchen5"/>
            <w:r>
              <w:rPr>
                <w:rFonts w:cs="Arial" w:ascii="Arial" w:hAnsi="Arial"/>
                <w:sz w:val="20"/>
                <w:lang w:val="en-GB"/>
              </w:rPr>
              <w:br/>
              <w:br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9" w:name="__Fieldmark__8_1758419196"/>
            <w:bookmarkStart w:id="10" w:name="__Fieldmark__8_1758419196"/>
            <w:bookmarkEnd w:id="10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bookmarkEnd w:id="8"/>
            <w:r>
              <w:rPr>
                <w:rFonts w:cs="Arial" w:ascii="Arial" w:hAnsi="Arial"/>
                <w:sz w:val="20"/>
                <w:lang w:val="en-GB"/>
              </w:rPr>
              <w:tab/>
              <w:t>matching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1" w:name="__Fieldmark__9_1758419196"/>
            <w:bookmarkStart w:id="12" w:name="__Fieldmark__9_1758419196"/>
            <w:bookmarkEnd w:id="12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ab/>
              <w:t>short answer question</w:t>
              <w:br/>
              <w:br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3" w:name="__Fieldmark__10_1758419196"/>
            <w:bookmarkStart w:id="14" w:name="__Fieldmark__10_1758419196"/>
            <w:bookmarkEnd w:id="14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ab/>
              <w:t>(table) completion</w:t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5" w:name="__Fieldmark__11_1758419196"/>
            <w:bookmarkStart w:id="16" w:name="__Fieldmark__11_1758419196"/>
            <w:bookmarkEnd w:id="16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ab/>
              <w:t>gap-filling</w:t>
              <w:br/>
              <w:br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7" w:name="__Fieldmark__12_1758419196"/>
            <w:bookmarkStart w:id="18" w:name="__Fieldmark__12_1758419196"/>
            <w:bookmarkEnd w:id="18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ab/>
              <w:t>text produc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7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7"/>
                <w:sz w:val="20"/>
                <w:lang w:val="en-GB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7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pacing w:val="-7"/>
                <w:sz w:val="12"/>
                <w:lang w:val="en-GB"/>
              </w:rPr>
            </w:r>
          </w:p>
          <w:p>
            <w:pPr>
              <w:pStyle w:val="Heading1"/>
              <w:tabs>
                <w:tab w:val="clear" w:pos="708"/>
                <w:tab w:val="left" w:pos="5650" w:leader="none"/>
              </w:tabs>
              <w:rPr>
                <w:lang w:val="en-GB"/>
              </w:rPr>
            </w:pPr>
            <w:r>
              <w:rPr>
                <w:lang w:val="en-GB"/>
              </w:rPr>
              <w:t>Standardbezug/GeR:</w:t>
              <w:tab/>
            </w:r>
            <w:r>
              <w:rPr>
                <w:b w:val="false"/>
                <w:vanish/>
                <w:color w:val="FF0000"/>
                <w:spacing w:val="-7"/>
                <w:sz w:val="18"/>
                <w:lang w:val="en-GB"/>
              </w:rPr>
              <w:t>(Skill) behaviour/specific purpose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7"/>
                <w:lang w:val="en-GB"/>
              </w:rPr>
            </w:pPr>
            <w:r>
              <w:rPr>
                <w:rFonts w:cs="Arial" w:ascii="Arial" w:hAnsi="Arial"/>
                <w:color w:val="000000"/>
                <w:spacing w:val="-7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ie Schülerinnen und Schüler können in verschiedenen Textsorten Aufgaben-stellungen, Arbeitsanweisungen, Erklärungen und Regeln im Unterricht verstehen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ationsfor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240" w:leader="none"/>
                <w:tab w:val="left" w:pos="5760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14_1758419196"/>
            <w:bookmarkStart w:id="20" w:name="__Fieldmark__14_1758419196"/>
            <w:bookmarkEnd w:id="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inzelarbeit</w:t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15_1758419196"/>
            <w:bookmarkStart w:id="22" w:name="__Fieldmark__15_1758419196"/>
            <w:bookmarkEnd w:id="2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artnerarbeit</w:t>
              <w:tab/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16_1758419196"/>
            <w:bookmarkStart w:id="24" w:name="__Fieldmark__16_1758419196"/>
            <w:bookmarkEnd w:id="2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Gruppenarbeit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7"/>
                <w:sz w:val="12"/>
              </w:rPr>
            </w:pPr>
            <w:r>
              <w:rPr>
                <w:rFonts w:cs="Arial" w:ascii="Arial" w:hAnsi="Arial"/>
                <w:color w:val="000000"/>
                <w:spacing w:val="-7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itaufwan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0 Min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7"/>
                <w:sz w:val="12"/>
              </w:rPr>
            </w:pPr>
            <w:r>
              <w:rPr>
                <w:rFonts w:cs="Arial" w:ascii="Arial" w:hAnsi="Arial"/>
                <w:color w:val="000000"/>
                <w:spacing w:val="-7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ien/Medi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Fotokopi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7"/>
                <w:sz w:val="12"/>
              </w:rPr>
            </w:pPr>
            <w:r>
              <w:rPr>
                <w:rFonts w:cs="Arial" w:ascii="Arial" w:hAnsi="Arial"/>
                <w:color w:val="000000"/>
                <w:spacing w:val="-7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b/>
                <w:b/>
                <w:color w:val="000000"/>
                <w:spacing w:val="-7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</w:rPr>
              <w:t>Hinweise:</w:t>
              <w:tab/>
            </w:r>
            <w:r>
              <w:rPr>
                <w:rFonts w:cs="Arial" w:ascii="Arial" w:hAnsi="Arial"/>
                <w:vanish/>
                <w:color w:val="FF0000"/>
                <w:spacing w:val="-7"/>
                <w:sz w:val="18"/>
              </w:rPr>
              <w:t>(z.B. wie oft hören; authentischer Tex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7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7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pacing w:val="-7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pacing w:val="-7"/>
                <w:lang w:val="en-US" w:eastAsia="en-US"/>
              </w:rPr>
            </w:r>
            <w:r>
              <w:rPr>
                <w:spacing w:val="-7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pacing w:val="-7"/>
                <w:lang w:val="en-US" w:eastAsia="en-US"/>
              </w:rPr>
              <w:t>     </w:t>
            </w:r>
            <w:r/>
            <w:r>
              <w:rPr>
                <w:spacing w:val="-7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pacing w:val="-7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7"/>
                <w:sz w:val="12"/>
              </w:rPr>
            </w:pPr>
            <w:r>
              <w:rPr>
                <w:rFonts w:cs="Arial" w:ascii="Arial" w:hAnsi="Arial"/>
                <w:color w:val="000000"/>
                <w:spacing w:val="-7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7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</w:rPr>
              <w:t>Varianten / Weiterarbei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7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7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pacing w:val="-7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pacing w:val="-7"/>
                <w:lang w:val="en-US" w:eastAsia="en-US"/>
              </w:rPr>
            </w:r>
            <w:r>
              <w:rPr>
                <w:spacing w:val="-7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pacing w:val="-7"/>
                <w:lang w:val="en-US" w:eastAsia="en-US"/>
              </w:rPr>
              <w:t>     </w:t>
            </w:r>
            <w:r/>
            <w:r>
              <w:rPr>
                <w:spacing w:val="-7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pacing w:val="-7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7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12628" w:dyaOrig="89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0.95pt;height:376.15pt" filled="f" o:ole="">
            <v:imagedata r:id="rId3" o:title=""/>
          </v:shape>
          <o:OLEObject Type="Embed" ProgID="" ShapeID="ole_rId2" DrawAspect="Content" ObjectID="_2118886018" r:id="rId2"/>
        </w:objec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Kompetenz: </w:t>
        <w:tab/>
        <w:t>Selektives Leseverstehen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Aufgabenformat: </w:t>
        <w:tab/>
        <w:t>Questionnaire à réponses courtes (QROC)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Niveaustufe: </w:t>
        <w:tab/>
        <w:t>A2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Au Château d’Amboise</w:t>
      </w:r>
    </w:p>
    <w:p>
      <w:pPr>
        <w:pStyle w:val="Normal"/>
        <w:ind w:left="360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fr-FR"/>
        </w:rPr>
        <w:t>De quel type de monument s’agit-il?</w:t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lang w:val="fr-FR"/>
        </w:rPr>
        <w:t>D’un château royal</w:t>
      </w:r>
    </w:p>
    <w:p>
      <w:pPr>
        <w:pStyle w:val="Normal"/>
        <w:ind w:left="360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fr-FR"/>
        </w:rPr>
        <w:t>Tu veux visiter le château avec ta famille d’accueil. Il y a les parents, Mathilde (4 ans), ton correspondant et toi. Combien de billets achetez-vous?</w:t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fr-FR"/>
        </w:rPr>
        <w:t>Tu veux visiter le château pendant tes vacances de Noël. Quels jours le château est-il fermé?</w:t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Pendant sa visite en été, ton copain a envie de manger une glace. Où peut-il </w:t>
      </w:r>
    </w:p>
    <w:p>
      <w:pPr>
        <w:pStyle w:val="Normal"/>
        <w:ind w:left="683" w:firstLine="3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’ acheter?</w:t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a tante veut aller au château avec son chien. Que doit-elle faire?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elles sont les heures d’ouverture en mai?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Aria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9:20:00Z</dcterms:created>
  <dc:creator>schmitt-ford</dc:creator>
  <dc:description/>
  <cp:keywords/>
  <dc:language>en-US</dc:language>
  <cp:lastModifiedBy>X</cp:lastModifiedBy>
  <dcterms:modified xsi:type="dcterms:W3CDTF">2008-09-18T15:51:00Z</dcterms:modified>
  <cp:revision>2</cp:revision>
  <dc:subject/>
  <dc:title> </dc:title>
</cp:coreProperties>
</file>