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9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pacing w:val="-7"/>
                <w:lang w:val="fr-FR"/>
              </w:rPr>
              <w:t xml:space="preserve">Tite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Arial" w:ascii="Arial" w:hAnsi="Arial"/>
                <w:color w:val="000000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7"/>
                <w:lang w:val="fr-FR"/>
              </w:rPr>
            </w:r>
            <w:r>
              <w:rPr>
                <w:spacing w:val="-7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7"/>
                <w:lang w:val="fr-FR"/>
              </w:rPr>
              <w:t>Messages sur répondeur</w:t>
            </w:r>
            <w:r>
              <w:rPr>
                <w:rFonts w:cs="Arial" w:ascii="Arial" w:hAnsi="Arial"/>
                <w:color w:val="000000"/>
                <w:spacing w:val="-7"/>
                <w:lang w:val="fr-FR"/>
              </w:rPr>
            </w:r>
            <w:r>
              <w:rPr>
                <w:spacing w:val="-7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-7"/>
                <w:lang w:val="fr-FR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3048891822"/>
            <w:bookmarkStart w:id="1" w:name="__Fieldmark__1_304889182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-7"/>
                <w:lang w:val="fr-FR"/>
              </w:rPr>
              <w:tab/>
              <w:t>Testaufgabe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" w:hAnsi="Arial" w:cs="Arial"/>
                <w:b/>
                <w:b/>
                <w:color w:val="000000"/>
                <w:spacing w:val="-7"/>
                <w:sz w:val="1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pacing w:val="-7"/>
                <w:lang w:val="fr-FR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3048891822"/>
            <w:bookmarkStart w:id="3" w:name="__Fieldmark__2_304889182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-7"/>
              </w:rPr>
              <w:tab/>
              <w:t>Unterrichtsaufga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b/>
                <w:b/>
                <w:color w:val="000000"/>
                <w:spacing w:val="-7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lang w:val="fr-FR"/>
              </w:rPr>
              <w:t xml:space="preserve">Themengebie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Arial" w:ascii="Arial" w:hAnsi="Arial"/>
                <w:color w:val="000000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7"/>
                <w:lang w:val="fr-FR"/>
              </w:rPr>
            </w:r>
            <w:r>
              <w:rPr>
                <w:spacing w:val="-7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7"/>
                <w:lang w:val="fr-FR"/>
              </w:rPr>
              <w:t>La vie de tous les jours</w:t>
            </w:r>
            <w:r/>
            <w:r>
              <w:rPr>
                <w:spacing w:val="-7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7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7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7"/>
                <w:sz w:val="1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rtigkeit: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7"/>
              </w:rPr>
            </w:r>
            <w:r>
              <w:rPr>
                <w:spacing w:val="-7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7"/>
              </w:rPr>
              <w:t>Hörverstehen</w:t>
            </w:r>
            <w:r/>
            <w:r>
              <w:rPr>
                <w:spacing w:val="-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7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: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7"/>
              </w:rPr>
            </w:r>
            <w:r>
              <w:rPr>
                <w:spacing w:val="-7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7"/>
              </w:rPr>
              <w:t>A2</w:t>
            </w:r>
            <w:r/>
            <w:r>
              <w:rPr>
                <w:spacing w:val="-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gabenformat: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left" w:pos="2412" w:leader="none"/>
                <w:tab w:val="left" w:pos="2612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6_3048891822"/>
            <w:bookmarkStart w:id="5" w:name="__Fieldmark__6_3048891822"/>
            <w:bookmarkEnd w:id="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>multiple choice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7_3048891822"/>
            <w:bookmarkStart w:id="7" w:name="__Fieldmark__7_3048891822"/>
            <w:bookmarkEnd w:id="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>true/false/not given</w:t>
            </w:r>
            <w:bookmarkStart w:id="8" w:name="Kontrollkästchen5"/>
            <w:r>
              <w:rPr>
                <w:rFonts w:cs="Arial" w:ascii="Arial" w:hAnsi="Arial"/>
                <w:sz w:val="20"/>
                <w:lang w:val="en-GB"/>
              </w:rPr>
              <w:br/>
              <w:br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9" w:name="__Fieldmark__8_3048891822"/>
            <w:bookmarkStart w:id="10" w:name="__Fieldmark__8_3048891822"/>
            <w:bookmarkEnd w:id="10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bookmarkEnd w:id="8"/>
            <w:r>
              <w:rPr>
                <w:rFonts w:cs="Arial" w:ascii="Arial" w:hAnsi="Arial"/>
                <w:sz w:val="20"/>
                <w:lang w:val="en-GB"/>
              </w:rPr>
              <w:tab/>
              <w:t>matching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1" w:name="__Fieldmark__9_3048891822"/>
            <w:bookmarkStart w:id="12" w:name="__Fieldmark__9_3048891822"/>
            <w:bookmarkEnd w:id="12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>short answer question</w:t>
              <w:br/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3" w:name="__Fieldmark__10_3048891822"/>
            <w:bookmarkStart w:id="14" w:name="__Fieldmark__10_3048891822"/>
            <w:bookmarkEnd w:id="14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>(table) completion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5" w:name="__Fieldmark__11_3048891822"/>
            <w:bookmarkStart w:id="16" w:name="__Fieldmark__11_3048891822"/>
            <w:bookmarkEnd w:id="16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>gap-filling</w:t>
              <w:br/>
              <w:br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7" w:name="__Fieldmark__12_3048891822"/>
            <w:bookmarkStart w:id="18" w:name="__Fieldmark__12_3048891822"/>
            <w:bookmarkEnd w:id="18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>text produ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lang w:val="en-GB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pacing w:val="-7"/>
                <w:sz w:val="12"/>
                <w:lang w:val="en-GB"/>
              </w:rPr>
            </w:r>
          </w:p>
          <w:p>
            <w:pPr>
              <w:pStyle w:val="Heading1"/>
              <w:tabs>
                <w:tab w:val="clear" w:pos="709"/>
                <w:tab w:val="left" w:pos="5650" w:leader="none"/>
              </w:tabs>
              <w:rPr>
                <w:lang w:val="en-GB"/>
              </w:rPr>
            </w:pPr>
            <w:r>
              <w:rPr>
                <w:lang w:val="en-GB"/>
              </w:rPr>
              <w:t>Standardbezug/GeR:</w:t>
              <w:tab/>
            </w:r>
            <w:r>
              <w:rPr>
                <w:b w:val="false"/>
                <w:vanish/>
                <w:color w:val="FF0000"/>
                <w:spacing w:val="-7"/>
                <w:sz w:val="18"/>
                <w:lang w:val="en-GB"/>
              </w:rPr>
              <w:t>(Skill) behaviour/specific purpos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en-GB"/>
              </w:rPr>
            </w:pPr>
            <w:r>
              <w:rPr>
                <w:rFonts w:cs="Arial" w:ascii="Arial" w:hAnsi="Arial"/>
                <w:color w:val="000000"/>
                <w:spacing w:val="-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e Schülerinnen und Schüler können öffentliche Ankündigungen verstehen und ihnen gezielt Informationen entnehmen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s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324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4_3048891822"/>
            <w:bookmarkStart w:id="20" w:name="__Fieldmark__14_3048891822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inzelarbeit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5_3048891822"/>
            <w:bookmarkStart w:id="22" w:name="__Fieldmark__15_3048891822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rtnerarbeit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6_3048891822"/>
            <w:bookmarkStart w:id="24" w:name="__Fieldmark__16_3048891822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uppenarbeit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aufwa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 Min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ien/Medi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otokopie, CD Play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color w:val="000000"/>
                <w:spacing w:val="-7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  <w:t>Hinweise:</w:t>
              <w:tab/>
            </w:r>
            <w:r>
              <w:rPr>
                <w:rFonts w:cs="Arial" w:ascii="Arial" w:hAnsi="Arial"/>
                <w:vanish/>
                <w:color w:val="FF0000"/>
                <w:spacing w:val="-7"/>
                <w:sz w:val="18"/>
              </w:rPr>
              <w:t>(z.B. wie oft hören; authentischer Tex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7"/>
                <w:lang w:val="en-US" w:eastAsia="en-US"/>
              </w:rPr>
            </w:r>
            <w:r>
              <w:rPr>
                <w:spacing w:val="-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7"/>
                <w:lang w:val="en-US" w:eastAsia="en-US"/>
              </w:rPr>
              <w:t>2x hören</w:t>
            </w:r>
            <w:r/>
            <w:r>
              <w:rPr>
                <w:spacing w:val="-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  <w:t>Varianten / Weiterarbe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-7"/>
                <w:lang w:val="en-US" w:eastAsia="en-US"/>
              </w:rPr>
            </w:r>
            <w:r>
              <w:rPr>
                <w:spacing w:val="-7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-7"/>
                <w:lang w:val="en-US" w:eastAsia="en-US"/>
              </w:rPr>
              <w:t>     </w:t>
            </w:r>
            <w:r/>
            <w:r>
              <w:rPr>
                <w:spacing w:val="-7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>
          <w:lang w:val="fr-FR"/>
        </w:rPr>
        <w:tab/>
      </w:r>
      <w:r>
        <w:rPr>
          <w:rFonts w:cs="Arial" w:ascii="Arial" w:hAnsi="Arial"/>
          <w:b/>
          <w:lang w:val="fr-FR"/>
        </w:rPr>
        <w:t>Kompetenz:</w:t>
        <w:tab/>
        <w:tab/>
        <w:t>Detailliertes Hörverstehen</w:t>
      </w:r>
    </w:p>
    <w:p>
      <w:pPr>
        <w:pStyle w:val="Normal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>Aufgabenformat:</w:t>
        <w:tab/>
        <w:t>Questions à choix multiple (QCM)</w:t>
      </w:r>
    </w:p>
    <w:p>
      <w:pPr>
        <w:pStyle w:val="Normal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>Niveaustufe:</w:t>
        <w:tab/>
        <w:t>A2+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s les consign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krper2"/>
        <w:rPr/>
      </w:pPr>
      <w:r>
        <w:rPr/>
        <w:t>Tu vas entendre un document sonore. Lis d’abord les réponses. Coche la bonne réponse. Il y a un exemple.</w:t>
      </w:r>
    </w:p>
    <w:p>
      <w:pPr>
        <w:pStyle w:val="Normal"/>
        <w:rPr>
          <w:rFonts w:ascii="Arial" w:hAnsi="Arial" w:cs="Arial"/>
          <w:iCs/>
          <w:sz w:val="28"/>
          <w:szCs w:val="28"/>
          <w:lang w:val="fr-FR"/>
        </w:rPr>
      </w:pPr>
      <w:r>
        <w:rPr>
          <w:rFonts w:cs="Arial" w:ascii="Arial" w:hAnsi="Arial"/>
          <w:i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iCs/>
          <w:sz w:val="28"/>
          <w:szCs w:val="28"/>
          <w:lang w:val="fr-FR"/>
        </w:rPr>
      </w:pPr>
      <w:r>
        <w:rPr>
          <w:rFonts w:cs="Arial" w:ascii="Arial" w:hAnsi="Arial"/>
          <w:iCs/>
          <w:sz w:val="28"/>
          <w:szCs w:val="28"/>
          <w:lang w:val="fr-FR"/>
        </w:rPr>
      </w:r>
    </w:p>
    <w:p>
      <w:pPr>
        <w:pStyle w:val="Heading1"/>
        <w:rPr/>
      </w:pPr>
      <w:r>
        <w:rPr/>
        <w:t>Messages sur répondeur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x.: Message 1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’est un appel 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1.</w:t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Anne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Claire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fr-FR"/>
        </w:rPr>
        <w:t></w:t>
      </w:r>
      <w:r>
        <w:rPr>
          <w:rFonts w:cs="Arial" w:ascii="Arial" w:hAnsi="Arial"/>
          <w:lang w:val="fr-FR"/>
        </w:rPr>
        <w:tab/>
        <w:t>Béatric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rFonts w:cs="Arial" w:ascii="Arial" w:hAnsi="Arial"/>
          <w:lang w:val="fr-FR"/>
        </w:rPr>
        <w:tab/>
        <w:t>Lara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Message 1: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  <w:t>Elle invite à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une sortie au cinéma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un dîn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un concert.</w:t>
      </w:r>
    </w:p>
    <w:p>
      <w:pPr>
        <w:pStyle w:val="Normal"/>
        <w:ind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rFonts w:cs="Arial" w:ascii="Arial" w:hAnsi="Arial"/>
          <w:lang w:val="fr-FR"/>
        </w:rPr>
        <w:tab/>
        <w:t>une soirée DVD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3. </w:t>
        <w:tab/>
        <w:t>L’invitation est pou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vendred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samed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dimanch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mercred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essage 2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. </w:t>
        <w:tab/>
        <w:t>Les enfants doive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préparer la salad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acheter des steak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acheter du pai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faire la vaissel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  <w:t>La mère rentr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plus tard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comme d’habitud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plus tô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comme prévu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essage 3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. </w:t>
        <w:tab/>
        <w:t xml:space="preserve">Grand-père arrive à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16.30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15.30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16.45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15.45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8" w:leader="none"/>
        </w:tabs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s ont rendez-vou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dans le hall de la ga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sur le quai de la ga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devant la ga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devant la librairie de la ga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essage 4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. </w:t>
        <w:tab/>
        <w:t>Julie parle d’un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fête d’anniversai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fête avec les correspondant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fête des anciens élèv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fête du collèg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  <w:t>Isabelle doit apporter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un CD de Renaud et une salad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un CD de Shakira et une salad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un CD de Shakira et une tart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un CD de Renaud et une tart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essage 5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main, 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il y a entraînement à 3 heur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il y a entraînement à 4 heures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il y a entraînement à 5 heur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il n’ y a pas d’entraîneme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semaine prochaine, l’entraînement va êtr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mercredi et vendred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mardi et jeud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jeudi et vendred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eastAsia="Wingdings" w:cs="Wingdings" w:ascii="Wingdings" w:hAnsi="Wingdings"/>
          <w:lang w:val="fr-FR"/>
        </w:rPr>
        <w:t>o</w:t>
      </w:r>
      <w:r>
        <w:rPr>
          <w:rFonts w:cs="Arial" w:ascii="Arial" w:hAnsi="Arial"/>
          <w:lang w:val="fr-FR"/>
        </w:rPr>
        <w:tab/>
        <w:t>lundi et mercredi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ahoma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i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12:00Z</dcterms:created>
  <dc:creator>Buck-Schulte</dc:creator>
  <dc:description/>
  <cp:keywords/>
  <dc:language>en-US</dc:language>
  <cp:lastModifiedBy>X</cp:lastModifiedBy>
  <dcterms:modified xsi:type="dcterms:W3CDTF">2008-09-18T15:47:00Z</dcterms:modified>
  <cp:revision>5</cp:revision>
  <dc:subject/>
  <dc:title>Beispielaufgaben Hörverstehen / Hörsehverstehen</dc:title>
</cp:coreProperties>
</file>