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59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 xml:space="preserve">Tite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</w:rPr>
            </w:r>
            <w:r>
              <w:rPr>
                <w:spacing w:val="-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</w:rPr>
              <w:t>Des instructions</w:t>
            </w:r>
            <w:r>
              <w:rPr>
                <w:rFonts w:cs="Arial" w:ascii="Arial" w:hAnsi="Arial"/>
                <w:color w:val="000000"/>
                <w:spacing w:val="-7"/>
              </w:rPr>
            </w:r>
            <w:r>
              <w:rPr>
                <w:spacing w:val="-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7"/>
              </w:rPr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_747266907"/>
            <w:bookmarkStart w:id="1" w:name="__Fieldmark__1_74726690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7"/>
              </w:rPr>
              <w:tab/>
              <w:t>Testaufgabe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_747266907"/>
            <w:bookmarkStart w:id="3" w:name="__Fieldmark__2_74726690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pacing w:val="-7"/>
              </w:rPr>
              <w:tab/>
              <w:t>Unterrichtsaufga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23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 xml:space="preserve">Themengebiet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</w:rPr>
            </w:r>
            <w:r>
              <w:rPr>
                <w:spacing w:val="-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</w:rPr>
              <w:t>La circulation</w:t>
            </w:r>
            <w:r/>
            <w:r>
              <w:rPr>
                <w:spacing w:val="-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rtigkeit: 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</w:rPr>
            </w:r>
            <w:r>
              <w:rPr>
                <w:spacing w:val="-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</w:rPr>
              <w:t>Hörverstehen</w:t>
            </w:r>
            <w:r/>
            <w:r>
              <w:rPr>
                <w:spacing w:val="-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7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au: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</w:rPr>
            </w:r>
            <w:r>
              <w:rPr>
                <w:spacing w:val="-7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</w:rPr>
              <w:t>A2</w:t>
            </w:r>
            <w:r/>
            <w:r>
              <w:rPr>
                <w:spacing w:val="-7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7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gabenformat:</w:t>
            </w:r>
          </w:p>
          <w:p>
            <w:pPr>
              <w:pStyle w:val="Normal"/>
              <w:tabs>
                <w:tab w:val="clear" w:pos="709"/>
                <w:tab w:val="left" w:pos="594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292" w:leader="none"/>
                <w:tab w:val="left" w:pos="2412" w:leader="none"/>
                <w:tab w:val="left" w:pos="2612" w:leader="none"/>
              </w:tabs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6_747266907"/>
            <w:bookmarkStart w:id="5" w:name="__Fieldmark__6_747266907"/>
            <w:bookmarkEnd w:id="5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multiple choic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7_747266907"/>
            <w:bookmarkStart w:id="7" w:name="__Fieldmark__7_747266907"/>
            <w:bookmarkEnd w:id="7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true/false/not given</w:t>
            </w:r>
            <w:bookmarkStart w:id="8" w:name="Kontrollkästchen5"/>
            <w:r>
              <w:rPr>
                <w:rFonts w:cs="Arial" w:ascii="Arial" w:hAnsi="Arial"/>
                <w:sz w:val="20"/>
                <w:lang w:val="en-GB"/>
              </w:rPr>
              <w:br/>
              <w:br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9" w:name="__Fieldmark__8_747266907"/>
            <w:bookmarkStart w:id="10" w:name="__Fieldmark__8_747266907"/>
            <w:bookmarkEnd w:id="10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bookmarkEnd w:id="8"/>
            <w:r>
              <w:rPr>
                <w:rFonts w:cs="Arial" w:ascii="Arial" w:hAnsi="Arial"/>
                <w:sz w:val="20"/>
                <w:lang w:val="en-GB"/>
              </w:rPr>
              <w:tab/>
              <w:t>matching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1" w:name="__Fieldmark__9_747266907"/>
            <w:bookmarkStart w:id="12" w:name="__Fieldmark__9_747266907"/>
            <w:bookmarkEnd w:id="12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short answer question</w:t>
              <w:br/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3" w:name="__Fieldmark__10_747266907"/>
            <w:bookmarkStart w:id="14" w:name="__Fieldmark__10_747266907"/>
            <w:bookmarkEnd w:id="14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(table) completion</w:t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5" w:name="__Fieldmark__11_747266907"/>
            <w:bookmarkStart w:id="16" w:name="__Fieldmark__11_747266907"/>
            <w:bookmarkEnd w:id="16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gap-filling</w:t>
              <w:br/>
              <w:br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GB"/>
              </w:rPr>
              <w:fldChar w:fldCharType="separate"/>
            </w:r>
            <w:bookmarkStart w:id="17" w:name="__Fieldmark__12_747266907"/>
            <w:bookmarkStart w:id="18" w:name="__Fieldmark__12_747266907"/>
            <w:bookmarkEnd w:id="18"/>
            <w:r>
              <w:rPr>
                <w:rFonts w:cs="Arial" w:ascii="Arial" w:hAnsi="Arial"/>
                <w:sz w:val="20"/>
                <w:lang w:val="en-GB"/>
              </w:rPr>
            </w:r>
            <w:r>
              <w:rPr>
                <w:sz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ab/>
              <w:t>text produc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pacing w:val="-7"/>
                <w:sz w:val="20"/>
                <w:lang w:val="en-GB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  <w:lang w:val="en-GB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  <w:lang w:val="en-GB"/>
              </w:rPr>
            </w:r>
          </w:p>
          <w:p>
            <w:pPr>
              <w:pStyle w:val="Heading1"/>
              <w:tabs>
                <w:tab w:val="clear" w:pos="709"/>
                <w:tab w:val="left" w:pos="5650" w:leader="none"/>
              </w:tabs>
              <w:rPr>
                <w:lang w:val="en-GB"/>
              </w:rPr>
            </w:pPr>
            <w:r>
              <w:rPr>
                <w:lang w:val="en-GB"/>
              </w:rPr>
              <w:t>Standardbezug/GeR:</w:t>
              <w:tab/>
            </w:r>
            <w:r>
              <w:rPr>
                <w:b w:val="false"/>
                <w:vanish/>
                <w:color w:val="FF0000"/>
                <w:spacing w:val="-7"/>
                <w:sz w:val="18"/>
                <w:lang w:val="en-GB"/>
              </w:rPr>
              <w:t>(Skill) behaviour/specific purpose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en-GB"/>
              </w:rPr>
            </w:pPr>
            <w:r>
              <w:rPr>
                <w:rFonts w:cs="Arial" w:ascii="Arial" w:hAnsi="Arial"/>
                <w:color w:val="000000"/>
                <w:spacing w:val="-7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e Schülerinnen und Schüler können öffentliche Ankündigungen verstehen und ihnen gezielt Informationen entnehmen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sfo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324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14_747266907"/>
            <w:bookmarkStart w:id="20" w:name="__Fieldmark__14_747266907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inzelarbeit</w:t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5_747266907"/>
            <w:bookmarkStart w:id="22" w:name="__Fieldmark__15_747266907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artnerarbeit</w:t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6_747266907"/>
            <w:bookmarkStart w:id="24" w:name="__Fieldmark__16_747266907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Gruppenarbeit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itaufwan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5 Min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lien/Medi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Fotokopie, CD Player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</w:rPr>
            </w:r>
          </w:p>
          <w:p>
            <w:pPr>
              <w:pStyle w:val="Normal"/>
              <w:tabs>
                <w:tab w:val="clear" w:pos="709"/>
                <w:tab w:val="left" w:pos="5760" w:leader="none"/>
              </w:tabs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>Hinweise:</w:t>
              <w:tab/>
            </w:r>
            <w:r>
              <w:rPr>
                <w:rFonts w:cs="Arial" w:ascii="Arial" w:hAnsi="Arial"/>
                <w:vanish/>
                <w:color w:val="FF0000"/>
                <w:spacing w:val="-7"/>
                <w:sz w:val="18"/>
              </w:rPr>
              <w:t>(z.B. wie oft hören; authentischer Tex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</w:r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  <w:t>2x hören</w:t>
            </w:r>
            <w:r/>
            <w:r>
              <w:rPr>
                <w:spacing w:val="-7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  <w:t>Varianten / Weiterarbei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pacing w:val="-7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color w:val="000000"/>
                <w:spacing w:val="-7"/>
                <w:lang w:val="en-US" w:eastAsia="en-US"/>
              </w:rPr>
            </w:r>
            <w:r>
              <w:rPr>
                <w:spacing w:val="-7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color w:val="000000"/>
                <w:spacing w:val="-7"/>
                <w:lang w:val="en-US" w:eastAsia="en-US"/>
              </w:rPr>
              <w:t>     </w:t>
            </w:r>
            <w:r/>
            <w:r>
              <w:rPr>
                <w:spacing w:val="-7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pacing w:val="-7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7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b/>
        </w:rPr>
        <w:tab/>
      </w:r>
    </w:p>
    <w:p>
      <w:pPr>
        <w:pStyle w:val="Heading2"/>
        <w:ind w:left="360" w:hanging="0"/>
        <w:rPr/>
      </w:pPr>
      <w:r>
        <w:rPr/>
        <w:tab/>
        <w:t xml:space="preserve">Kompetenz: </w:t>
        <w:tab/>
        <w:t>Detailliertes Hörverstehen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Aufgabenformat: </w:t>
        <w:tab/>
        <w:t>Test d’appariement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fr-FR"/>
        </w:rPr>
        <w:t>Niveaustufe:</w:t>
        <w:tab/>
        <w:t>A2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is les consignes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u vas entendre un document sonore. Indique par un chiffre la situation qui correspond à chaque panneau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Des instructions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952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257300" cy="106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B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1076325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5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ind w:left="1175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drawing>
                <wp:inline distT="0" distB="0" distL="0" distR="0">
                  <wp:extent cx="728980" cy="728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75" w:hanging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Hors service</w:t>
            </w:r>
          </w:p>
          <w:p>
            <w:pPr>
              <w:pStyle w:val="Normal"/>
              <w:ind w:left="1175" w:hanging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ne pas utiliser</w:t>
            </w:r>
          </w:p>
          <w:p>
            <w:pPr>
              <w:pStyle w:val="Normal"/>
              <w:ind w:left="1175" w:hanging="0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____________</w:t>
            </w:r>
          </w:p>
          <w:p>
            <w:pPr>
              <w:pStyle w:val="Normal"/>
              <w:ind w:left="1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____________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 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 :</w:t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fr-FR"/>
        </w:rPr>
        <w:t xml:space="preserve">Aus: Tagliante, Christine: L’évaluation et le Cadre européen commun. </w:t>
      </w:r>
      <w:r>
        <w:rPr>
          <w:rFonts w:cs="Arial" w:ascii="Arial" w:hAnsi="Arial"/>
          <w:sz w:val="18"/>
        </w:rPr>
        <w:t>Paris 2005, S. 103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Tahoma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iCs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3:10:00Z</dcterms:created>
  <dc:creator>Buck-Schulte</dc:creator>
  <dc:description/>
  <cp:keywords/>
  <dc:language>en-US</dc:language>
  <cp:lastModifiedBy>X</cp:lastModifiedBy>
  <dcterms:modified xsi:type="dcterms:W3CDTF">2008-09-18T15:36:00Z</dcterms:modified>
  <cp:revision>5</cp:revision>
  <dc:subject/>
  <dc:title>Beispielaufgaben Hörverstehen / Hörsehverstehen</dc:title>
</cp:coreProperties>
</file>