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nübersi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tigkeit: Hö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Angabe des Niveaus bezieht sich auf die Aufgabenstellung, nicht auf den Text, der um eine Niveaustufe abweichen kan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56"/>
        <w:gridCol w:w="3202"/>
        <w:gridCol w:w="2386"/>
        <w:gridCol w:w="3674"/>
        <w:gridCol w:w="19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terricht/Tes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circulati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 instruction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ieme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'écoute détaillée (skimming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vironnem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érience de Quenti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osur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'écoute détaillée (Hör-/Hör-Sehverstehen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+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vie de tous les jour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ssages sur répondeu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oix multip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B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Environnem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 xml:space="preserve">Expérience de Quentin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choix multip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l'écoute détaillée (Hör-/Hör-Sehverstehen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vironnem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érience de Quenti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ses court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'écoute détaillée (Hör-/Hör-Sehverstehen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orient="landscape" w:w="16838" w:h="11906"/>
      <w:pgMar w:left="1134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53:00Z</dcterms:created>
  <dc:creator>schmitt-ford</dc:creator>
  <dc:description/>
  <cp:keywords/>
  <dc:language>en-US</dc:language>
  <cp:lastModifiedBy>X</cp:lastModifiedBy>
  <dcterms:modified xsi:type="dcterms:W3CDTF">2008-09-18T15:49:00Z</dcterms:modified>
  <cp:revision>7</cp:revision>
  <dc:subject/>
  <dc:title>Aufgabenübersicht</dc:title>
</cp:coreProperties>
</file>